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2039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48.8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b/>
              </w:rPr>
              <w:t xml:space="preserve">Κέντρο Παιδιού και Εφήβ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 xml:space="preserve">Ως νόμιμος εκπρόσωπος του/της </w:t>
            </w:r>
            <w:r>
              <w:rPr>
                <w:b/>
                <w:sz w:val="22"/>
                <w:szCs w:val="22"/>
              </w:rPr>
              <w:t>…………………………………………………………………………………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) δε θα λαμβάνω αποζημίωση για τις συγχρηματοδοτούμενες υπηρεσίες που παρέχονται από το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>φορέα «Κέντρο Παιδιού και Εφήβου» από άλλη χρηματοδοτική πηγή (π.χ. ΕΟΠΥΥ) και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) δεν θα λαμβάνω υπηρεσίες από άλλο ΚΔΗΦ ή φορέα παροχής παρεμφερών υπηρεσιών, ο οποίο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ρηματοδοτείται από εθνικούς ή/και κοινοτικούς πόρους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ά την περίοδο συμμετοχής του/της στην πράξη «Συνέχιση λειτουργίας της Δομής ΚΔΗΦ - Αμε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Κέντρο Ημέρας Εφήβων με Αυτισμό στη Δυτική Αττική ''Στην Αυλή του Κόσμου''"» με Κωδικό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ΟΠΣ 60038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      __ / __ /  202</w:t>
      </w:r>
      <w:r>
        <w:rPr>
          <w:sz w:val="16"/>
          <w:lang w:val="en-US"/>
        </w:rPr>
        <w:t>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17:00Z</dcterms:created>
  <dc:creator>Kostas</dc:creator>
  <dc:description/>
  <cp:keywords/>
  <dc:language>en-US</dc:language>
  <cp:lastModifiedBy>Νατάσα Σπαντιδάκη</cp:lastModifiedBy>
  <cp:lastPrinted>2017-05-19T10:03:00Z</cp:lastPrinted>
  <dcterms:modified xsi:type="dcterms:W3CDTF">2024-02-05T10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