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ΠΩΝΥΜΟ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ΠΑΤΡΟΣ 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ΟΙΚΟΣ   …………………………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ΔΟΣ    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ΟΣ ……………………………...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 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ΕΝ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……………………………………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ΡΟΣ:</w:t>
            </w:r>
            <w:r>
              <w:rPr>
                <w:rFonts w:cs="Arial" w:ascii="Arial" w:hAnsi="Arial"/>
              </w:rPr>
              <w:t xml:space="preserve"> Δ.Περιστ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>Τμ.Δ.Α.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ιτούμαι την πρόσληψή μου στο Δήμο Περιστερίου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σύμβαση ΙΔΟΧ, με την ειδικότητα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…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στα πλαίσια της αριθμ.πρωτ.οικ.39178/01-08-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Ανακοίνωσης του Δ.Περιστερί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στέρι, …../….../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κάτωθι υπογεγραμμένος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PR</w:t>
            </w:r>
            <w:r>
              <w:rPr>
                <w:rFonts w:cs="Arial" w:ascii="Arial" w:hAnsi="Arial"/>
                <w:sz w:val="20"/>
                <w:szCs w:val="20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 Η Αιτών/ 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4:00Z</dcterms:created>
  <dc:creator>dp</dc:creator>
  <dc:description/>
  <cp:keywords/>
  <dc:language>en-US</dc:language>
  <cp:lastModifiedBy>dp</cp:lastModifiedBy>
  <cp:lastPrinted>2020-06-25T11:12:00Z</cp:lastPrinted>
  <dcterms:modified xsi:type="dcterms:W3CDTF">2023-08-01T12:08:00Z</dcterms:modified>
  <cp:revision>5</cp:revision>
  <dc:subject/>
  <dc:title>ΑΙΤΗΣΗ</dc:title>
</cp:coreProperties>
</file>