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9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ΑΙΤΗΣΗ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ΕΠΩΝΥΜΟ 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ΝΟΜΑ ΠΑΤΡΟΣ 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ΚΑΤΟΙΚΟΣ   …………………………...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ΟΔΟΣ    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ΑΡΙΘΜΟΣ ……………………………...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ΕΦΩΝΟ …………………………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ΙΝΗΤΟ ………………………………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…………………………………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Τ. 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ΗΜΜΕΝΑ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………………………………………</w:t>
            </w:r>
          </w:p>
        </w:tc>
        <w:tc>
          <w:tcPr>
            <w:tcW w:w="58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ΠΡΟΣ:</w:t>
            </w:r>
            <w:r>
              <w:rPr>
                <w:rFonts w:cs="Arial" w:ascii="Arial" w:hAnsi="Arial"/>
              </w:rPr>
              <w:t xml:space="preserve"> Δ.Περιστερί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dotted"/>
              </w:rPr>
              <w:t>Τμ.Δ.Α.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Αιτούμαι την πρόσληψή μου στο Δήμο Περιστερίου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σύμβαση ΙΔΟΧ, με την ειδικότητα 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στα πλαίσια της αριθμ.πρωτ.οικ.29664/24-6-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Ανακοίνωσης του Δ.Περιστερίου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ριστέρι, …../….../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 κάτωθι υπογεγραμμένος σύμφωνα με το άρθρο 6§1 στοιχεία α’ του Κανονισμού (ΕΕ) 2016/679 (Γενικός Κανονισμός Προστασίας Δεδομένω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PR</w:t>
            </w:r>
            <w:r>
              <w:rPr>
                <w:rFonts w:cs="Arial" w:ascii="Arial" w:hAnsi="Arial"/>
                <w:sz w:val="20"/>
                <w:szCs w:val="20"/>
              </w:rPr>
              <w:t>), δηλώνω ότι η υποβολή των προσωπικών μου δεδομένων έγινε με την συγκατάθεσή μου και επιθυμώ η επεξεργασία τους από το Δήμο Περιστερίου να γίνει μόνο για τον σκοπό της παρούσας αίτηση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σημαίνεται ότι η εν λόγω συγκατάθεση μπορεί να ανακληθεί οποτεδήποτε από το υποκείμενο των δεδομένων. Η ανάκληση αυτή δεν θίγει την επεξεργασία που βασίστηκε στην συγκατάθεση πριν την ανάκληση της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 Η Αιτών/ Αιτούσ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21:00Z</dcterms:created>
  <dc:creator>dp</dc:creator>
  <dc:description/>
  <cp:keywords/>
  <dc:language>en-US</dc:language>
  <cp:lastModifiedBy>pros7</cp:lastModifiedBy>
  <cp:lastPrinted>2020-06-25T11:12:00Z</cp:lastPrinted>
  <dcterms:modified xsi:type="dcterms:W3CDTF">2022-06-24T09:05:00Z</dcterms:modified>
  <cp:revision>25</cp:revision>
  <dc:subject/>
  <dc:title>ΑΙΤΗΣΗ</dc:title>
</cp:coreProperties>
</file>