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57835" cy="441325"/>
            <wp:effectExtent l="0" t="0" r="0" b="0"/>
            <wp:docPr id="1" name="ΣΗΜΑ%20ΔΗΜΟΣ%20ΠΕΡΙΣΤΕΡΙΟ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%20ΔΗΜΟΣ%20ΠΕΡΙΣΤΕΡΙΟ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ΝΟΜΟΣ ΑΤΤΙΚΗΣ</w:t>
        <w:tab/>
        <w:tab/>
        <w:tab/>
        <w:tab/>
        <w:tab/>
        <w:t xml:space="preserve">      Περιστέρι        </w:t>
      </w:r>
      <w:r>
        <w:rPr>
          <w:rFonts w:cs="Arial" w:ascii="Arial" w:hAnsi="Arial"/>
          <w:b/>
          <w:sz w:val="22"/>
          <w:szCs w:val="22"/>
          <w:lang w:val="en-US"/>
        </w:rPr>
        <w:t>28</w:t>
      </w:r>
      <w:r>
        <w:rPr>
          <w:rFonts w:cs="Arial" w:ascii="Arial" w:hAnsi="Arial"/>
          <w:b/>
          <w:sz w:val="22"/>
          <w:szCs w:val="22"/>
        </w:rPr>
        <w:t>/ 9  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ΠΕΡΙΣΤΕΡΙΟΥ</w:t>
        <w:tab/>
        <w:tab/>
        <w:tab/>
        <w:tab/>
        <w:t xml:space="preserve">      Αρ. πρωτ.:      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ΙΟΙΚΗΤΙΚΩΝ ΥΠΗΡΕΣΙ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ΜΗΜΑ ΥΠΟΣΤΗΡΙΞΗΣ ΠΟΛΙΤΙΚΩΝ ΟΡΓΑΝΩΝ      Πρόσκληση για Σύγκληση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ιτροπή Ποιότητας Ζωής</w:t>
        <w:tab/>
        <w:tab/>
        <w:tab/>
        <w:tab/>
        <w:t xml:space="preserve">      Συνεδρίασης Νο</w:t>
        <w:tab/>
        <w:t>1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  Δ/ΝΣΗ:</w:t>
      </w:r>
      <w:r>
        <w:rPr>
          <w:rFonts w:cs="Arial" w:ascii="Arial" w:hAnsi="Arial"/>
          <w:sz w:val="22"/>
          <w:szCs w:val="22"/>
        </w:rPr>
        <w:t>Πλατεία Δημοκρατίας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χ. Κώδικας:</w:t>
      </w:r>
      <w:r>
        <w:rPr>
          <w:rFonts w:cs="Arial" w:ascii="Arial" w:hAnsi="Arial"/>
          <w:sz w:val="22"/>
          <w:szCs w:val="22"/>
        </w:rPr>
        <w:t>121 31 Περιστέρι</w:t>
        <w:tab/>
        <w:tab/>
        <w:t xml:space="preserve">                 </w:t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Τηλ. 2105701186-190</w:t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Τα μέλη της Επιτροπή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de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perister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Ποιότητας Ζωή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.:κ. Ελευθεράκης Γεώργιος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4"/>
        <w:jc w:val="center"/>
        <w:rPr/>
      </w:pPr>
      <w:r>
        <w:rPr/>
        <w:t>Σύμφωνα με τις διατάξεις των άρθρων 73 &amp; 75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συνεδρίαση της Επιτροπής Ποιότητας Ζωής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για την   </w:t>
      </w:r>
      <w:r>
        <w:rPr>
          <w:rFonts w:cs="Arial" w:ascii="Arial" w:hAnsi="Arial"/>
          <w:b/>
          <w:sz w:val="24"/>
          <w:u w:val="single"/>
        </w:rPr>
        <w:t>4/10/2012</w:t>
        <w:tab/>
        <w:t>ημέρα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ΠΕΜΠΤΗ  &amp; ώρα 13:00</w:t>
        <w:tab/>
        <w:t xml:space="preserve"> μ.μ. </w:t>
      </w:r>
      <w:r>
        <w:rPr>
          <w:rFonts w:cs="Arial" w:ascii="Arial" w:hAnsi="Arial"/>
          <w:sz w:val="24"/>
        </w:rPr>
        <w:t xml:space="preserve">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Cs w:val="24"/>
        </w:rPr>
      </w:pPr>
      <w:r>
        <w:rPr>
          <w:szCs w:val="24"/>
        </w:rPr>
        <w:tab/>
        <w:tab/>
        <w:tab/>
        <w:tab/>
      </w:r>
      <w:r>
        <w:rPr>
          <w:rFonts w:cs="Arial Black" w:ascii="Arial Black" w:hAnsi="Arial Black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η ανάκληση της με αρ. πρωτ. 56946/27-11-2007 Άδειας Ίδρυσης και Λειτουργίας καταστήματος «ΟΒΕΛΙΣΤΗΡΙΟ - ΑΝΑΨΥΚΤΗΡΙΟ» επί της οδού  ΚΥΠΡΟΥ  120 ιδιοκτησίας της «ΒΑΡΛΑΜΗΣ ΝΙΚΟΛΑΟΣ &amp; ΣΙΑ ΟΕ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νάκληση ή μη της με αρ. πρωτ. 44122/17-10-2008 Άδειας Ίδρυσης και Λειτουργίας καταστήματος «ΜΑΝΙΚΙΟΥΡ - ΠΕΝΤΙΚΙΟΥΡ» επί της οδού ΑΝΘΕΩΝ 28 ιδιοκτησίας της ΙΑΚΩΒΙΔΟΥ ΕΙΡΗΝΗΣ.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άκληση ή μη της με αρ. πρωτ. 1020/3130/18/16-11-1991 ΑΣΤΥΝΟΜΙΚΟΥ ΤΜΗΜΑΤΟΣ ΠΕΡΙΣΤΕΡΙΟΥ άδειας ίδρυσης &amp; λειτουργίας του καταστήματος «ΚΥΛΙΚΕΙΟ ΕΝΤΟΣ ΤΟΥ 4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ΛΥΚΕΙΟΥ» επί των οδών ΑΓ. ΠΑΥΛΟΥ &amp; ΚΛΕΙΤΟΡΟΣ ιδιοκτησίας της ΚΟΣΜΑ ΦΙΛΑΝΘΗΣ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άκληση ή μη  της με αρ. πρωτ. 38448/23-9-2005 άδειας ίδρυσης &amp; λειτουργίας του καταστήματος «ΚΥΛΙΚΕΙΟ ΕΝΤΟΣ ΤΟΥ 14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ΕΝΙΑΙΟΥ ΛΥΚΕΙΟΥ» επί της οδού ΠΟΓΡΑΔΕΤΣ 5, ιδιοκτησίας της ΜΠΕΝΑ ΑΘΗΝΑ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Ανάκληση ή μη  της με αρ. πρωτ. 17379/3-4-2006 Άδειας Ίδρυσης και Λειτουργίας καταστήματος «ΚΥΛΙΚΕΙΟ» εντός του 11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ΔΗΜΟΤΙΚΟΥ ΣΧΟΛΕΙΟΥ επί των οδών ΡΟΔΟΥ &amp; ΙΘΑΚΗΣ ιδιοκτησίας του ΠΑΝΤΗ ΔΙΟΝΥΣΙΟ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Ανάκληση ή μη  της με αρ. πρωτ.10109/7-3-2001 άδειας ίδρυσης &amp; λειτουργίας του καταστήματος «ΚΥΛΙΚΕΙΟ ΕΝΤΟΣ ΤΟΥ 7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ΓΥΜΝΑΣΙΟΥ» επί της οδού ΙΩΑΝΝΙΝΩΝ 76 ιδιοκτησίας του ΜΕΛΑΧΡΗ ΚΩΝΣΤΑΝΤΙΝΟ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Λήψη απόφασης επί αιτήματος του  ΣΑΒΒΑ ΣΤΥΛΙΑΝΟΥ για μετατόπιση του περιπτέρου του. </w:t>
      </w:r>
    </w:p>
    <w:p>
      <w:pPr>
        <w:pStyle w:val="TextBody"/>
        <w:ind w:left="2880" w:firstLine="720"/>
        <w:rPr>
          <w:rFonts w:ascii="Arial Black" w:hAnsi="Arial Black" w:cs="Arial Black"/>
          <w:sz w:val="28"/>
          <w:szCs w:val="22"/>
        </w:rPr>
      </w:pPr>
      <w:r>
        <w:rPr>
          <w:rFonts w:cs="Arial Black" w:ascii="Arial Black" w:hAnsi="Arial Black"/>
          <w:sz w:val="28"/>
          <w:szCs w:val="22"/>
        </w:rPr>
      </w:r>
    </w:p>
    <w:p>
      <w:pPr>
        <w:pStyle w:val="TextBody"/>
        <w:ind w:left="2880" w:firstLine="720"/>
        <w:rPr/>
      </w:pPr>
      <w:r>
        <w:rPr>
          <w:rFonts w:cs="Arial Black" w:ascii="Arial Black" w:hAnsi="Arial Black"/>
          <w:sz w:val="28"/>
        </w:rPr>
        <w:t>Η ΠΡΟΕΔΡΟΣ</w:t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1440" w:hanging="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ab/>
        <w:tab/>
        <w:t xml:space="preserve">ΜΑΡΙΑ   ΤΣΙΩΤΑ – ΜΑΡΚΟΥ  </w:t>
      </w:r>
    </w:p>
    <w:p>
      <w:pPr>
        <w:pStyle w:val="TextBody"/>
        <w:ind w:left="2880" w:hanging="0"/>
        <w:rPr>
          <w:b/>
          <w:b/>
          <w:u w:val="single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 xml:space="preserve">ΑΝΤΙΔΗΜΑΡΧΟΣ 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>Πλέστης Αλέξανδρος</w:t>
      </w:r>
    </w:p>
    <w:p>
      <w:pPr>
        <w:pStyle w:val="TextBody"/>
        <w:jc w:val="both"/>
        <w:rPr/>
      </w:pPr>
      <w:r>
        <w:rPr/>
        <w:t xml:space="preserve">Σαράφη – Χρηστάκου  Βασιλεία </w:t>
      </w:r>
    </w:p>
    <w:p>
      <w:pPr>
        <w:pStyle w:val="TextBody"/>
        <w:jc w:val="both"/>
        <w:rPr/>
      </w:pPr>
      <w:r>
        <w:rPr/>
        <w:t>Μιχαλόπουλος Νικόλαος</w:t>
      </w:r>
    </w:p>
    <w:p>
      <w:pPr>
        <w:pStyle w:val="TextBody"/>
        <w:jc w:val="both"/>
        <w:rPr/>
      </w:pPr>
      <w:r>
        <w:rPr/>
        <w:t>Χαρίτος Σπυρίδων</w:t>
      </w:r>
    </w:p>
    <w:p>
      <w:pPr>
        <w:pStyle w:val="TextBody"/>
        <w:jc w:val="both"/>
        <w:rPr/>
      </w:pPr>
      <w:r>
        <w:rPr/>
        <w:t>Πρέκας (Μάκης) Ιωακείμ</w:t>
      </w:r>
    </w:p>
    <w:p>
      <w:pPr>
        <w:pStyle w:val="TextBody"/>
        <w:jc w:val="both"/>
        <w:rPr>
          <w:lang w:val="en-US"/>
        </w:rPr>
      </w:pPr>
      <w:r>
        <w:rPr/>
        <w:t>Λύκος Παναγιώτης</w:t>
      </w:r>
    </w:p>
    <w:p>
      <w:pPr>
        <w:pStyle w:val="TextBody"/>
        <w:jc w:val="both"/>
        <w:rPr/>
      </w:pPr>
      <w:r>
        <w:rPr/>
        <w:t xml:space="preserve">Μπάος Βασίλειος </w:t>
      </w:r>
    </w:p>
    <w:p>
      <w:pPr>
        <w:pStyle w:val="TextBody"/>
        <w:jc w:val="both"/>
        <w:rPr/>
      </w:pPr>
      <w:r>
        <w:rPr/>
        <w:t>Μουκουβίνας (Στέλιος) Στυλιανός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σουρίδης Νικόλαος  </w:t>
      </w:r>
    </w:p>
    <w:p>
      <w:pPr>
        <w:pStyle w:val="TextBody"/>
        <w:jc w:val="both"/>
        <w:rPr/>
      </w:pPr>
      <w:r>
        <w:rPr/>
        <w:t xml:space="preserve">Ζορπίδης (Σάκης) Ισαάκ </w:t>
      </w:r>
    </w:p>
    <w:p>
      <w:pPr>
        <w:pStyle w:val="TextBody"/>
        <w:jc w:val="both"/>
        <w:rPr/>
      </w:pPr>
      <w:r>
        <w:rPr/>
        <w:t xml:space="preserve">Μίαρης Νικόλαος </w:t>
      </w:r>
    </w:p>
    <w:p>
      <w:pPr>
        <w:pStyle w:val="TextBody"/>
        <w:jc w:val="both"/>
        <w:rPr/>
      </w:pPr>
      <w:r>
        <w:rPr/>
        <w:t>Ψυρόγιαννης Ηλία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Αυτοτελές Γρ. Τύπου Επικοινωνίας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/ΝΤΕΣ Ή ΠΡ/ΝΟΙ Ή ΟΙ ΥΠΑΛΛΗΛΟΙ ΠΟΥ ΕΙΣΗΓΟΥΝΤΑΙ ΘΕΜΑΤΑ ΤΗΣ ΗΜΕΡΗΣΙΑΣ ΔΙΑΤΑΞΗΣ ΝΑ ΠΑΡΕΥΡΙΣΚΟΝΤΑΙ ΚΑΤΑ ΤΗ ΣΥΖΗΤΗΣΗ ΤΟΥΣ ΣΤΗΝ ΑΙΘΟΥΣΑ  ΣΥΝΕΔΡΙΑΣΕΩΝ   (Β 18), ΚΑΘΩΣ ΚΑΙ ΕΚΠΡΟΣΩΠΟΣ ΤΗΣ  ΝΟΜΙΚΗΣ ΥΠΗΡΕΣΙΑ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0:39:00Z</dcterms:created>
  <dc:creator>QUEST USER</dc:creator>
  <dc:description/>
  <cp:keywords/>
  <dc:language>en-US</dc:language>
  <cp:lastModifiedBy>ads3</cp:lastModifiedBy>
  <cp:lastPrinted>2012-09-28T14:48:00Z</cp:lastPrinted>
  <dcterms:modified xsi:type="dcterms:W3CDTF">2012-09-28T11:55:00Z</dcterms:modified>
  <cp:revision>86</cp:revision>
  <dc:subject/>
  <dc:title>ΕΛΛΗΝΙΚΗ  ΔΗΜΟΚΡΑΤΙΑ </dc:title>
</cp:coreProperties>
</file>