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   29  /  6 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  Αρ. πρωτ.:      4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Νο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 xml:space="preserve">Πλατεία Δημοκρατίας 1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Οικονομικ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Επιτροπ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 xml:space="preserve">4/7/2012 ημέρα </w:t>
      </w:r>
      <w:r>
        <w:rPr>
          <w:b/>
          <w:sz w:val="28"/>
          <w:szCs w:val="28"/>
          <w:lang w:val="en-US"/>
        </w:rPr>
        <w:t>TETA</w:t>
      </w:r>
      <w:r>
        <w:rPr>
          <w:b/>
          <w:sz w:val="28"/>
          <w:szCs w:val="28"/>
        </w:rPr>
        <w:t>Ρ</w:t>
      </w:r>
      <w:r>
        <w:rPr>
          <w:b/>
          <w:sz w:val="28"/>
          <w:szCs w:val="28"/>
          <w:lang w:val="en-US"/>
        </w:rPr>
        <w:t>TH</w:t>
      </w:r>
      <w:r>
        <w:rPr>
          <w:b/>
          <w:sz w:val="28"/>
          <w:szCs w:val="28"/>
        </w:rPr>
        <w:t xml:space="preserve">        και ώρα    12:00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Προέλεγχος ισολογισμού, αποτελεσμάτων χρήσεως &amp; του απολογισμού του Δήμου για τη χρήση 2011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5.530,56 € για την εξόφληση αποζημιώσεων βάση προσωρινών διαταγών για το χρονικό διάστημα από 1/5/2012 έως 31/5/2012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Ανάκληση της 198/14-6-2012 απόφασης της Οικονομικής Επιτροπής που αφορά την επικύρωση του αποτελέσματος της δημοπρασίας μετά από πρόχειρο μειοδοτικό διαγωνισμό για την «ΠΡΟΜΗΘΕΙΑ ΥΛΙΚΩΝ ΣΥΝΤΗΡΗΣΗΣ ΚΑΙ ΕΠΙΣΚΕΥΗΣ ΕΓΚΑΤΑΣΤΑΣΕΩΝ», πρ/σμού 60.000 €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Επικύρωση του αποτελέσματος της δημοπρασίας μετά από πρόχειρο μειοδοτικό διαγωνισμό για την «ΠΡΟΜΗΘΕΙΑ ΥΛΙΚΩΝ ΣΥΝΤΗΡΗΣΗΣ ΚΑΙ ΕΠΙΣΚΕΥΗΣ ΕΓΚΑΤΑΣΤΑΣΕΩΝ», πρ/σμού 60.000 €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κύρωση του αποτελέσματος μετά από πρόχειρο μειοδοτικό διαγωνισμό για την προμήθεια «Ξυλείας»  για την κάλυψη των αναγκών  της Δ/νσης Επιμέλειας Περιβάλλοντος και Ποιότητας ζωής», πρ/σμού 8.000 €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7.130 € και έκδοση χρηματικών ενταλμάτων. προπληρωμής για την καταβολή τελών κυκλοφορίας και για την καταβολή παραβόλων για πέρασμα από ΚΤΕΟ οχημάτων του Δήμου.</w:t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  <w:lang w:val="en-US"/>
        </w:rPr>
      </w:pPr>
      <w:r>
        <w:rPr>
          <w:rFonts w:cs="Arial Black" w:ascii="Arial Black" w:hAnsi="Arial Black"/>
          <w:sz w:val="28"/>
          <w:szCs w:val="24"/>
          <w:lang w:val="en-US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dp</cp:lastModifiedBy>
  <cp:lastPrinted>2012-06-29T15:12:00Z</cp:lastPrinted>
  <dcterms:modified xsi:type="dcterms:W3CDTF">2012-06-29T12:31:00Z</dcterms:modified>
  <cp:revision>99</cp:revision>
  <dc:subject/>
  <dc:title>ΕΛΛΗΝΙΚΗ  ΔΗΜΟΚΡΑΤΙΑ </dc:title>
</cp:coreProperties>
</file>