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 13 /  7 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 </w:t>
      </w:r>
      <w:r>
        <w:rPr>
          <w:rFonts w:cs="Arial" w:ascii="Arial" w:hAnsi="Arial"/>
          <w:b/>
          <w:sz w:val="22"/>
          <w:szCs w:val="22"/>
          <w:lang w:val="en-US"/>
        </w:rPr>
        <w:t>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9/7/2012 ημέρα  ΠΕΜΠΤΗ  και ώρα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/>
        <w:t>Απολογιστικά στοιχεία εσόδων-εξόδων του Β’ Τριμήνου, έτους 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0.850 € για τη καταβολή αναδρομικών αποδοχών  Ιανουαρίου και Φεβρουαρίου 2011 καθώς και για αναδρομικά εξόδων κίνησης Νοεμβρίου και Δεκεμβρίου υπαλλήλων ειδικών κατηγοριών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9.274,20 € για την καταβολή αποζημίωσης λόγω συνταξιοδότησης της κ. Μπολιανίτη Γεωργίας του Ηλία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 για την εξόφληση αποζημιώσεων βάση προσωρινών διαταγών για το χρονικό διάστημα από 1/6/2012 έως 30/6/201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ικύρωση του αποτελέσματος μετά από πρόχειρο μειοδοτικό διαγωνισμό  για την προμήθεια «Χρωμάτων» για την κάλυψη των αναγκών της Δ/νσης Περιβάλλοντος και Ποιότητας Ζωής, πρ/σμού 28.000 € 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συμπληρωματικής πίστωσης 20.000 € για την επισκευή και συντήρηση σε εξωτερικά συνεργεία των Ι.Χ.Ε.- λεωφορείων – μοτ/των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ρτιση Όρων Διακήρυξης Δημοπρασίας για το έργο:«ΚΑΤΑΣΚΕΥΗ  ΒΡΕΦΟΝΗΠΙΑΚΟΥ  ΣΤΑΘΜΟΥ 60 ΘΕΣΕΩΝ ΣΤΟ Ο.Τ. 1 ΤΟΥ ΔΗΜΟΥ ΠΕΡΙΣΤΕΡΙΟΥ»,</w:t>
      </w:r>
      <w:r>
        <w:rPr>
          <w:rFonts w:cs="Arial" w:ascii="Arial" w:hAnsi="Arial"/>
          <w:bCs/>
          <w:sz w:val="24"/>
          <w:szCs w:val="24"/>
        </w:rPr>
        <w:t xml:space="preserve"> πρ/σμού 2.600.0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Επιτροπής Διενέργειας Διαγωνισμού του έργου: «ΚΑΤΑΣΚΕΥΗ  ΒΡΕΦΟΝΗΠΙΑΚΟΥ  ΣΤΑΘΜΟΥ 60 ΘΕΣΕΩΝ ΣΤΟ Ο.Τ. 1 ΤΟΥ ΔΗΜΟΥ ΠΕΡΙΣΤΕΡΙΟΥ»,</w:t>
      </w:r>
      <w:r>
        <w:rPr>
          <w:rFonts w:cs="Arial" w:ascii="Arial" w:hAnsi="Arial"/>
          <w:bCs/>
          <w:sz w:val="24"/>
          <w:szCs w:val="24"/>
        </w:rPr>
        <w:t xml:space="preserve">  πρ/σμού 2.600.0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όρθωση της υπ’ αριθμ.429/2011 απόφ. Οικονομικής Επιτροπής ως προς το όνομα του μελετητή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Έγκριση πίστωσης  15.000 € για την προμήθεια ειδών εξοπλισμού των υπηρεσιών του Δήμ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Έγκριση πίστωσης 8.000 €   για  συντήρηση φωτοτυπικών μηχανών και συσκευών </w:t>
      </w: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 xml:space="preserve"> μέσω συμβολαίων συντήρησ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.845 € για  την ετήσια συνδρομή  του  Δήμου μας   με   υπηρεσίες   ψηφιακής   υποστήριξης   Οργανισμών   του   Δημοσίου   μέσω  διαδικτύ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δοση λογ/σμού για το υπ’ αριθμ. Π 2994/2008 χρηματικό ένταλμα προπληρωμ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δοση λογ/σμού για το υπ’ αριθμ. Π 1180/2009 χρηματικό ένταλμα προπληρωμή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7-13T13:46:00Z</cp:lastPrinted>
  <dcterms:modified xsi:type="dcterms:W3CDTF">2012-07-13T12:06:00Z</dcterms:modified>
  <cp:revision>78</cp:revision>
  <dc:subject/>
  <dc:title>ΕΛΛΗΝΙΚΗ  ΔΗΜΟΚΡΑΤΙΑ </dc:title>
</cp:coreProperties>
</file>