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27-4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Αρ.Πρωτ.     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3-5-2012  ημέρα   ΠΕΜΠΤΗ   και ώρα  12:00 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3.850,56 € για την εξόφληση αποζημιώσεων βάση προσωρινών διαταγών για το χρονικό διάστημα από 1/3/2012 έως 31/3/2012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.515,60 € για την καταβολή εξόδων παράστασης Προέδρου και Αντιπροέδρου του πρώην Ν.Π.Δ.Δ. «ΠΝΕΥΜΑΤΙΚΟ ΚΕΝΤΡΟ ΔΗΜΟΥ ΠΕΡΙΣΤΕΡΙΟΥ», από 1/3/2011 έως 31/3/2011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ικύρωση του αποτελέσματος μετά  από πρόχειρο μειοδοτικό διαγωνισμό  για την «Εργασία κλαδέματος δένδρων από επίγεια συνεργεία», πρ/σμού 35.000 €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Επανέγκριση πίστωσης 536.486,58 € για την εκτέλεση του έργου «ΑΝΑΠΛΑΣΗ ΑΛΣΟΥΣ ΠΕΡΙΣΤΕΡΙΟΥ – ΔΙΑΜΟΡΦΩΣΗ ΕΡΓΩΝ ΠΡΑΣΙΝΟΥ».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1-01-10T14:44:00Z</cp:lastPrinted>
  <dcterms:modified xsi:type="dcterms:W3CDTF">2012-04-27T11:16:00Z</dcterms:modified>
  <cp:revision>63</cp:revision>
  <dc:subject/>
  <dc:title>ΕΛΛΗΝΙΚΗ  ΔΗΜΟΚΡΑΤΙΑ </dc:title>
</cp:coreProperties>
</file>