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 xml:space="preserve">2-3-201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1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7/3/2012  ημέρα  ΤΕΤΑΡΤΗ    και ώρα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Λήψη απόφασης Διοικητικής Αποβολής για το  Ο.Τ.824. 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πίστωσης 11.553 € στις 1) Μαρίας-Αλίκης χήρας Λεωνίδα Μαστραγγελόπουλου και 2) Δέσποινας-Αλεξάνδρας θυγ.Λεωνίδα Μαστραγγελόπουλο, σύμφωνα με την με αριθμό 3086/2006 Απόφαση του Εφετείου Αθηνών και την συγκοινοποιούμενη επιταγή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9.252 € για την χορήγηση παραπληγικού επιδόματος στην Χριστοφυλάκη Ευαγγελία συζύγου του μονίμου Υπαλλήλου του Δήμου μας, Καταπώδη Βασιλε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4.000 € για την χορήγηση επιδόματος μονού ακρωτηριασμού στο Κρίκο Φώτιο του Στυλιανού μόνιμο υπάλληλο του Δήμου μ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0.000 € για συντήρηση επίπλων και λοιπού εξοπλισμού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πίστωσης 239,85 € για την εξόφληση τιμολογίου που αφορά την κατεπείγουσα επισκευή του φωτοτυπικού μηχανήματος που είναι εγκαταστημένο στο κτίριο του Νέου Δημαρχείου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113,48 €  για την εξόφληση παραστατικών που αφορούν έξοδα για την κτηματογράφηση του Δήμου μ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εξόφλησης τιμολογίου ποσού 418,86 €,  που αφορά επείγουσες εργασίες συντήρησης / επισκευής των ΙΒΜ </w:t>
      </w:r>
      <w:r>
        <w:rPr>
          <w:rFonts w:cs="Arial"/>
          <w:szCs w:val="24"/>
          <w:lang w:val="en-US"/>
        </w:rPr>
        <w:t>SERVERS</w:t>
      </w:r>
      <w:r>
        <w:rPr>
          <w:rFonts w:cs="Arial"/>
          <w:szCs w:val="24"/>
        </w:rPr>
        <w:t xml:space="preserve"> του Δήμου.</w:t>
      </w:r>
    </w:p>
    <w:p>
      <w:pPr>
        <w:pStyle w:val="TextBody"/>
        <w:numPr>
          <w:ilvl w:val="0"/>
          <w:numId w:val="2"/>
        </w:numPr>
        <w:ind w:left="1080" w:right="-286" w:hanging="360"/>
        <w:rPr>
          <w:rFonts w:cs="Arial"/>
          <w:szCs w:val="24"/>
        </w:rPr>
      </w:pPr>
      <w:r>
        <w:rPr>
          <w:rFonts w:cs="Arial"/>
          <w:szCs w:val="24"/>
        </w:rPr>
        <w:t>Κατάρτιση όρων διακήρυξης δημοπρασίας για την προμήθεια γάλακτος για τους δικαιούχους εργαζόμενους του Δήμου, έτους 2012, πρ/σμού 180.000 €.</w:t>
      </w:r>
    </w:p>
    <w:p>
      <w:pPr>
        <w:pStyle w:val="TextBody"/>
        <w:numPr>
          <w:ilvl w:val="0"/>
          <w:numId w:val="2"/>
        </w:numPr>
        <w:ind w:left="1080" w:right="-286" w:hanging="360"/>
        <w:rPr>
          <w:rFonts w:cs="Arial"/>
          <w:szCs w:val="24"/>
        </w:rPr>
      </w:pPr>
      <w:r>
        <w:rPr>
          <w:rFonts w:cs="Arial"/>
          <w:szCs w:val="24"/>
        </w:rPr>
        <w:t>Έγκριση πίστωσης 15.000 € για προμήθεια πετρελαίου κίνησης για τα οχήματα και μηχανήματα του Δήμου και εξόφληση τιμολογίου της εταιρείας ΕΚΟ ΑΒΕΕΠ.</w:t>
      </w:r>
    </w:p>
    <w:p>
      <w:pPr>
        <w:pStyle w:val="TextBody"/>
        <w:numPr>
          <w:ilvl w:val="0"/>
          <w:numId w:val="2"/>
        </w:numPr>
        <w:ind w:left="1080" w:right="-28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Έγκριση εξόφλησης  ασφαλιστηρίων συμβολαίων οχημάτων του Δήμου. </w:t>
      </w:r>
    </w:p>
    <w:p>
      <w:pPr>
        <w:pStyle w:val="TextBody"/>
        <w:numPr>
          <w:ilvl w:val="0"/>
          <w:numId w:val="2"/>
        </w:numPr>
        <w:ind w:left="1080" w:right="-286" w:hanging="360"/>
        <w:rPr>
          <w:rFonts w:cs="Arial"/>
          <w:szCs w:val="24"/>
        </w:rPr>
      </w:pPr>
      <w:r>
        <w:rPr>
          <w:rFonts w:cs="Arial"/>
          <w:szCs w:val="24"/>
        </w:rPr>
        <w:t>Έγκριση πίστωσης 1.537,72 € για την εξόφληση τιμολογίων βενζίνης στα πλαίσια του συνεχιζόμενου  έργου «ΣΥΝΤΗΡΗΣΗ &amp; ΕΠΙΣΚΕΥΗ ΣΧΟΛΕΙΩΝ/11».</w:t>
      </w:r>
    </w:p>
    <w:p>
      <w:pPr>
        <w:pStyle w:val="TextBody"/>
        <w:ind w:left="3600" w:firstLine="72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Ο ΠΡΟΕΔΡΟΣ</w:t>
        <w:tab/>
        <w:tab/>
      </w:r>
    </w:p>
    <w:p>
      <w:pPr>
        <w:pStyle w:val="TextBody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ind w:left="720" w:firstLine="720"/>
        <w:jc w:val="right"/>
        <w:rPr>
          <w:rFonts w:cs="Arial"/>
          <w:b/>
          <w:b/>
          <w:szCs w:val="24"/>
          <w:u w:val="single"/>
          <w:lang w:val="en-US"/>
        </w:rPr>
      </w:pPr>
      <w:r>
        <w:rPr>
          <w:rFonts w:cs="Arial"/>
          <w:b/>
          <w:szCs w:val="24"/>
          <w:u w:val="single"/>
          <w:lang w:val="en-US"/>
        </w:rPr>
      </w:r>
    </w:p>
    <w:p>
      <w:pPr>
        <w:pStyle w:val="TextBody"/>
        <w:ind w:left="720" w:firstLine="72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TextBody"/>
        <w:ind w:left="72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 xml:space="preserve">ΑΝΤΙΔΗΜΑΡΧΟΣ      </w:t>
        <w:tab/>
        <w:tab/>
      </w:r>
    </w:p>
    <w:p>
      <w:pPr>
        <w:pStyle w:val="TextBody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2-03-02T10:57:00Z</cp:lastPrinted>
  <dcterms:modified xsi:type="dcterms:W3CDTF">2012-03-02T12:23:00Z</dcterms:modified>
  <cp:revision>71</cp:revision>
  <dc:subject/>
  <dc:title>ΕΛΛΗΝΙΚΗ  ΔΗΜΟΚΡΑΤΙΑ </dc:title>
</cp:coreProperties>
</file>