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24 /12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7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Arial" w:ascii="Arial" w:hAnsi="Arial"/>
          <w:b/>
          <w:sz w:val="22"/>
          <w:szCs w:val="22"/>
          <w:lang w:val="en-US"/>
        </w:rPr>
        <w:t>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28-12-2012 ημέρα ΠΑΡΑΣΚΕΥΗ  και ώρα  12:00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3600" w:firstLine="72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left="3600" w:firstLine="72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Κατάρτιση προϋπολογισμού οικονομικού έτους 2013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Έγκριση πίστωσης 100.000 € για την συμψηφιστική εξόφληση οφειλής προς την ΕΥΔΑΠ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Έγκριση πίστωσης 44.479,10 € για την συμψηφιστική τακτοποίηση οφειλών σε υπαλλήλους του Δήμου μας, από δικαστικές αποφάσεις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Έγκριση πίστωσης 24.451,43 € για την συμψηφιστική τακτοποίηση οφειλής, σε προμηθευτές του Δήμου μας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γκριση πίστωσης  6.000 € για την εξόφληση   αποζημιώσεων βάση προσωρινών διαταγών για το μήνα Δεκέμβριο 2012.</w:t>
      </w:r>
    </w:p>
    <w:p>
      <w:pPr>
        <w:pStyle w:val="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γκριση πίστωσης 1.200 € για τον έλεγχο και συντήρηση μονάδος ηλεκτροπαραγωγού ζεύγους για   την   εξόφληση  του 9388/14-12-12 τιμολογίου.  </w:t>
      </w:r>
    </w:p>
    <w:p>
      <w:pPr>
        <w:pStyle w:val="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για την απευθείας ανάθεση σύνταξης συμβολαιογραφικής πράξης σε συμβολαιογράφο του Περιστερίου, για την αποδοχή της δωρεάν παραχώρησης πέντε (5) λεωφορείων από τη ΔΕΠΑΔΠ.</w:t>
      </w:r>
    </w:p>
    <w:p>
      <w:pPr>
        <w:pStyle w:val="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για την εξέταση της ένστασης επί του πρακτικού 1 για το διαγωνισμό που αφορά </w:t>
      </w:r>
      <w:r>
        <w:rPr>
          <w:rFonts w:cs="Arial"/>
          <w:sz w:val="22"/>
          <w:szCs w:val="22"/>
        </w:rPr>
        <w:t>την ασφάλιση κινητής &amp; ακίνητης περιουσίας του Δήμου για το  έτος 2013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ύρωση του αποτελέσματος της δημοπρασίας για την ασφάλιση κινητής &amp; ακίνητης περιουσίας του Δήμου για το  έτος 2013, πρ/σμού 277.235 €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Επικύρωση του αποτελέσματος μετά από πρόχειρο μειοδοτικό διαγωνισμό για την προμήθεια ενός κοντέινερ φόρτωσης απορριμμάτων, πρ/σμού 49.500 €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ύρωση του αποτελέσματος διαγωνισμού για την επιλογή αναδόχων για τη συντήρηση και επισκευή των υπερκατασκευών απορριμματοφόρων οχημάτων του Δήμου για το έτος 2013, πρ/σμού 597.000 €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απόφασης επί του αποτελέσματος της δημοπρασίας για την προμήθεια βενζίνης για τα οχήματα του Δήμου, έτους 2013, πρ/σμού 90.000 €.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Έγκριση εξόφλησης τιμολογίων ύψους 1.514,26 €, για δημοσίευση περιλήψεων διακήρυξης διαγωνισμών </w:t>
      </w:r>
      <w:bookmarkStart w:id="0" w:name="OLE_LINK1"/>
      <w:r>
        <w:rPr>
          <w:rFonts w:cs="Arial" w:ascii="Arial" w:hAnsi="Arial"/>
          <w:sz w:val="22"/>
          <w:szCs w:val="22"/>
        </w:rPr>
        <w:t xml:space="preserve">για προμήθεια γάλακτος </w:t>
      </w:r>
      <w:bookmarkEnd w:id="0"/>
      <w:r>
        <w:rPr>
          <w:rFonts w:cs="Arial" w:ascii="Arial" w:hAnsi="Arial"/>
          <w:sz w:val="22"/>
          <w:szCs w:val="22"/>
        </w:rPr>
        <w:t>για το προσωπικό του Δήμου.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Απόδοση λογαριασμού για τα υπ’ αριθμ. Π/526/12 &amp; Π/527/12 χρηματικά εντάλματα προπληρωμ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γκριση συμπληρωματικής πίστωσης 110.000 € για την ύδρευση παραγωγικής διαδικασίας (εξόφληση λογαριασμών ΕΥΔΑΠ μέχρι το τέλος του έτους 2012)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πόδοση λογαριασμού για το υπ΄αριθμ. 1449/2012 χρηματικό ένταλμα προπληρωμής.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ποδοχή δωρεάς</w:t>
      </w:r>
    </w:p>
    <w:p>
      <w:pPr>
        <w:pStyle w:val="TextBody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lang w:val="en-US"/>
        </w:rPr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>Δάβος Γεώργιος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 Char"/>
    <w:basedOn w:val="Style10"/>
    <w:qFormat/>
    <w:rPr>
      <w:sz w:val="16"/>
      <w:szCs w:val="16"/>
    </w:rPr>
  </w:style>
  <w:style w:type="character" w:styleId="WWChar">
    <w:name w:val="WW-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7:00Z</dcterms:created>
  <dc:creator>QUEST USER</dc:creator>
  <dc:description/>
  <dc:language>en-US</dc:language>
  <cp:lastModifiedBy>ads2</cp:lastModifiedBy>
  <cp:lastPrinted>2012-12-24T15:13:00Z</cp:lastPrinted>
  <dcterms:modified xsi:type="dcterms:W3CDTF">2012-12-24T13:59:00Z</dcterms:modified>
  <cp:revision>45</cp:revision>
  <dc:subject/>
  <dc:title>ΕΛΛΗΝΙΚΗ  ΔΗΜΟΚΡΑΤΙΑ </dc:title>
</cp:coreProperties>
</file>