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27/ 7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/8/2012 ημέρα  ΤΕΤΑΡΤΗ  και ώρα 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 διενέργειας ανοιχτού δημοσίου μειοδοτικού διαγωνισμού  για την μεταφορά μαθητών σχολείων Α/θμιας Εκπ/σης του Δήμου Περιστερίου και κατάρτιση όρων διακήρυξης δημοπρασίας, πρ/σμού 79.827,72 €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63.575 € για την προμήθεια «Κάδων κομποστοποίησης» για την κάλυψη των αναγκών της Δ/νσης Περιβάλλοντος και Ποιότητας Ζωή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750 € για την καταβολή τελών μεταβίβασης οχημάτων στον Δήμο και έκδοση χρηματικών ενταλμάτων προπληρωμής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Απόδοση λογαριασμού για το υπ’αρίθμ. Π/894/12 χρηματικό ένταλμα προπληρωμή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Έγκριση πίστωσης 2.000 € για την αμοιβή της ΔΙΑΣ Α.Ε. – προμήθειες για την πληρωμή μισθοδοσίας σύμφωνα με την ενιαία αρχή πληρωμών, έτους 201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εξόφλησης τιμολογίου ποσού  56,24€  που   αφορά την κατεπείγουσα επισκευή του συστήματος ψύξης του Νέου Δημαρχείου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ads3</cp:lastModifiedBy>
  <cp:lastPrinted>2012-07-27T14:54:00Z</cp:lastPrinted>
  <dcterms:modified xsi:type="dcterms:W3CDTF">2012-07-27T12:08:00Z</dcterms:modified>
  <cp:revision>79</cp:revision>
  <dc:subject/>
  <dc:title>ΕΛΛΗΝΙΚΗ  ΔΗΜΟΚΡΑΤΙΑ </dc:title>
</cp:coreProperties>
</file>