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15/6/201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 3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</w:t>
      </w:r>
      <w:r>
        <w:rPr>
          <w:rFonts w:cs="Tahoma" w:ascii="Tahoma" w:hAnsi="Tahoma"/>
          <w:b/>
          <w:sz w:val="22"/>
          <w:szCs w:val="22"/>
          <w:lang w:val="en-US"/>
        </w:rPr>
        <w:t>2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 Δ/ΝΣΗ:</w:t>
      </w:r>
      <w:r>
        <w:rPr>
          <w:rFonts w:cs="Tahoma" w:ascii="Tahoma" w:hAnsi="Tahoma"/>
          <w:sz w:val="22"/>
          <w:szCs w:val="22"/>
        </w:rPr>
        <w:t xml:space="preserve">Πλατεία Δημοκρατίας 1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χ. Κώδικας:</w:t>
      </w:r>
      <w:r>
        <w:rPr>
          <w:rFonts w:cs="Tahoma" w:ascii="Tahoma" w:hAnsi="Tahoma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Προς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>Τα μέλη της Οικονομικής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en-US"/>
        </w:rPr>
        <w:t>de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US"/>
        </w:rPr>
        <w:t>peristeri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2"/>
          <w:szCs w:val="22"/>
        </w:rPr>
        <w:t>Επιτροπή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  <w:u w:val="single"/>
        </w:rPr>
        <w:t>21/6/2012  ημέρα ΠΕΜΠΤΗ   και ώρα  12:00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Λήψη απόφασης για την αποδοχή δωρεάς μνημείου από τον σύλλογο Κοινωνικής Σταυροφορίας Περιστερίου προς τον Δήμο μα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Έγκριση πίστωσης 1.000 € για την καταβολή εξόδων κηδείας στους δικαιούχους του πρώην υπαλλήλου του Δήμου μας, Ζησιμόπουλου Αθανάσιου του Κων/νου.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22,54 € για τη καταβολή Δώρου Χριστουγέννων και επιδόματος αδείας στην εργαζόμενη του Δήμου μας, Ρουμελιώτου Δέσποινα του Ερωτόκριτου, έτους 2011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6.000 € για την προμήθεια εξοπλισμού αναγκαίου για την λειτουργία του Τμήματος Υποστήριξης Πολιτικών Οργάνων του Δήμου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000 € για την προμήθεια «φυτοφαρμάκων».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dp</cp:lastModifiedBy>
  <cp:lastPrinted>2011-01-10T14:44:00Z</cp:lastPrinted>
  <dcterms:modified xsi:type="dcterms:W3CDTF">2012-06-15T10:18:00Z</dcterms:modified>
  <cp:revision>70</cp:revision>
  <dc:subject/>
  <dc:title>ΕΛΛΗΝΙΚΗ  ΔΗΜΟΚΡΑΤΙΑ </dc:title>
</cp:coreProperties>
</file>