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 9/ 3 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 8735/93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5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 15-3-2012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Πέ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Λήψη απόφασης επί αιτήματος για απότμηση πεζοδρομίου στον Ελαιώνα (Ο.Τ.10) για την ίδρυση Σταθμού Αυτοκινήτων με αντλίες καυσίμων. (Επιτροπή Ποιότητας Ζωής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Cs w:val="24"/>
        </w:rPr>
        <w:t>Λήψη απόφασης επί αιτήματος για απότμηση πεζοδρομίου στην οδό Πλαπούτα (Ο.Τ.208) για ίδρυση Σταθμού Αυτοκινήτων. (Επιτροπή Ποιότητας Ζωή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έτους 2012 (εισηγητής: Αντ/χος κ. Σταυρούλιας Αλ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>Έγκριση πίστωσης 65.060,26 € για έκτακτη επιχορήγηση του ΝΠΔΔ «Οργανισμός Προσχολικής Αγωγής Αθλητισμού &amp; Πρόνοιας» Δήμου Περιστερίου. (εισηγητής: Αντ/χος κ. Σταυρούλιας Αλ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bCs/>
          <w:iCs/>
          <w:szCs w:val="24"/>
        </w:rPr>
        <w:t xml:space="preserve">Έγκριση πίστωσης 16.000 € για την επιχορήγηση του Ν.Π.Δ.Δ </w:t>
      </w:r>
      <w:r>
        <w:rPr>
          <w:rFonts w:cs="Arial" w:ascii="Comic Sans MS" w:hAnsi="Comic Sans MS"/>
          <w:color w:val="000000"/>
          <w:szCs w:val="24"/>
        </w:rPr>
        <w:t xml:space="preserve">“Ενιαία Σχολική Επιτροπή Πρωτοβάθμιας Εκπαίδευσης”  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bCs/>
          <w:iCs/>
          <w:szCs w:val="24"/>
        </w:rPr>
        <w:t xml:space="preserve">Έγκριση πίστωσης 16.000 € για την επιχορήγηση του Ν.Π.Δ.Δ </w:t>
      </w:r>
      <w:r>
        <w:rPr>
          <w:rFonts w:cs="Arial" w:ascii="Comic Sans MS" w:hAnsi="Comic Sans MS"/>
          <w:color w:val="000000"/>
          <w:szCs w:val="24"/>
        </w:rPr>
        <w:t xml:space="preserve">“Ενιαία Σχολική Επιτροπή Δευτεροβάθμιας Εκπαίδευσης”  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>Έγκριση κατ’ εξαίρεση καθιέρωσης  διαφορετικού ωραρίου λειτουργίας των υπηρεσιών του Δήμου για το έτος 2012.</w:t>
      </w:r>
      <w:r>
        <w:rPr>
          <w:rFonts w:cs="Arial" w:ascii="Comic Sans MS" w:hAnsi="Comic Sans MS"/>
          <w:bCs/>
          <w:iCs/>
          <w:szCs w:val="24"/>
        </w:rPr>
        <w:t xml:space="preserve"> (εισηγήτρια: Γ. Γ. του Δήμου κα Τσόγκα Κ.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szCs w:val="24"/>
        </w:rPr>
        <w:t>Ορισμός μέλους των Διοικουσών Επιτροπών του Κέντρου Υγείας Περιστερίου και  Κέντρου Ψυχικής Υγείας Περιστερί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Comic Sans MS" w:hAnsi="Comic Sans MS"/>
          <w:bCs/>
          <w:iCs/>
          <w:szCs w:val="24"/>
        </w:rPr>
        <w:t>(εισηγήτρια: Γ. Γ. του Δήμου κα Τσόγκα Κ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iCs/>
          <w:szCs w:val="24"/>
        </w:rPr>
        <w:t xml:space="preserve">Λήψη απόφασης για συμμετοχή του Δήμου στην πρόσκληση </w:t>
      </w:r>
      <w:r>
        <w:rPr>
          <w:rFonts w:cs="Tahoma" w:ascii="Comic Sans MS" w:hAnsi="Comic Sans MS"/>
          <w:bCs/>
          <w:iCs/>
          <w:szCs w:val="24"/>
        </w:rPr>
        <w:t xml:space="preserve">της Γενικής Γραμματείας Ισότητας των Φύλων, </w:t>
      </w:r>
      <w:r>
        <w:rPr>
          <w:rFonts w:cs="Tahoma" w:ascii="Comic Sans MS" w:hAnsi="Comic Sans MS"/>
          <w:bCs/>
          <w:iCs/>
          <w:sz w:val="22"/>
          <w:szCs w:val="22"/>
        </w:rPr>
        <w:t xml:space="preserve">Ειδική Υπηρεσία Εφαρμογής, και </w:t>
      </w:r>
      <w:r>
        <w:rPr>
          <w:rFonts w:cs="Comic Sans MS" w:ascii="Comic Sans MS" w:hAnsi="Comic Sans MS"/>
          <w:bCs/>
          <w:iCs/>
          <w:szCs w:val="24"/>
        </w:rPr>
        <w:t xml:space="preserve">τίτλο την «Ανάπτυξη Δομών και Υπηρεσιών της Τοπικής Αυτοδιοίκησης προς όφελος των γυναικών και  για την καταπολέμηση της βίας–Δημιουργία Κέντρων Συμβουλευτικής Υποστήριξης Γυναικών θυμάτων βίας σε τοπικό επίπεδο </w:t>
      </w:r>
      <w:r>
        <w:rPr>
          <w:rFonts w:cs="Arial" w:ascii="Comic Sans MS" w:hAnsi="Comic Sans MS"/>
          <w:bCs/>
          <w:iCs/>
          <w:szCs w:val="24"/>
        </w:rPr>
        <w:t>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bCs/>
          <w:iCs/>
          <w:szCs w:val="24"/>
        </w:rPr>
        <w:t>Λήψη απόφασης για επικύρωση αποτελεσμάτων κληρώσεων συμμετεχόντων σε πανηγύρια Θρησκευτικών Εορτών, για το έτος 2012 (Επιτροπή Διενέργειας Πανηγυριών)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Έγκριση πίστωσης 21.329,00€ για συντήρηση Λογισμικού και των συμβάσεων </w:t>
      </w:r>
      <w:r>
        <w:rPr>
          <w:rFonts w:cs="Arial" w:ascii="Comic Sans MS" w:hAnsi="Comic Sans MS"/>
          <w:bCs/>
          <w:iCs/>
          <w:szCs w:val="24"/>
        </w:rPr>
        <w:t>(εισηγήτρια: Αντ/χος κα Τσιώτα Μ.)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Έγκριση πίστωσης  15.498,00€  για συντήρηση  Λογισμικού  και  των συμβάσεων.</w:t>
      </w:r>
      <w:r>
        <w:rPr>
          <w:rFonts w:cs="Arial" w:ascii="Comic Sans MS" w:hAnsi="Comic Sans MS"/>
          <w:bCs/>
          <w:iCs/>
          <w:szCs w:val="24"/>
        </w:rPr>
        <w:t xml:space="preserve"> (εισηγήτρια: Αντ/χος κα Τσιώτα Μ.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szCs w:val="24"/>
        </w:rPr>
        <w:t xml:space="preserve">Λήψη απόφασης για διαγραφές ποσών από χρηματικούς καταλόγους </w:t>
      </w:r>
      <w:r>
        <w:rPr>
          <w:rFonts w:cs="Comic Sans MS" w:ascii="Comic Sans MS" w:hAnsi="Comic Sans MS"/>
          <w:szCs w:val="24"/>
        </w:rPr>
        <w:t>(εισηγητής: Αντ/χος κ. Σταυρούλιας Αλ.)</w:t>
      </w:r>
    </w:p>
    <w:p>
      <w:pPr>
        <w:pStyle w:val="Normal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bCs/>
          <w:iCs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6:00Z</dcterms:created>
  <dc:creator>ΔΗΜΟΣ ΠΕΡΙΣΤΕΡΙΟΥ</dc:creator>
  <dc:description/>
  <dc:language>en-US</dc:language>
  <cp:lastModifiedBy>ads2</cp:lastModifiedBy>
  <cp:lastPrinted>2012-03-09T14:17:00Z</cp:lastPrinted>
  <dcterms:modified xsi:type="dcterms:W3CDTF">2012-03-09T12:35:00Z</dcterms:modified>
  <cp:revision>118</cp:revision>
  <dc:subject/>
  <dc:title> </dc:title>
</cp:coreProperties>
</file>