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 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  <w:r>
        <w:rPr>
          <w:rFonts w:cs="Arial" w:ascii="Arial" w:hAnsi="Arial"/>
          <w:b/>
          <w:sz w:val="22"/>
          <w:szCs w:val="22"/>
        </w:rPr>
        <w:t>/12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   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  <w:u w:val="single"/>
        </w:rPr>
        <w:t>28/12/2012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ημέρα  ΠΑΡΑΣΚΕΥΗ   &amp; ώρα  13:00  μ.μ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με αρ. πρωτ. 38231/17-10-/2000 Άδειας Ίδρυσης και Λειτουργίας καταστήματος «ΕΣΤΙΑΤΟΡΙΟ» επί της οδού ΠΙΑΝΑΣ 7 ιδιοκτησίας της «</w:t>
      </w:r>
      <w:r>
        <w:rPr>
          <w:rFonts w:cs="Arial" w:ascii="Arial" w:hAnsi="Arial"/>
          <w:bCs/>
          <w:sz w:val="24"/>
          <w:szCs w:val="24"/>
        </w:rPr>
        <w:t>ΖΑΦΕΙΡΗ ΕΛΕΥΘΕΡΙΑ &amp; ΣΙΑ Ο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με αρ. πρωτ. 37439/2-8-2002 Άδειας Ίδρυσης και Λειτουργίας καταστήματος «ΕΣΤΙΑΤΟΡΙΟ» επί της οδού ΚΥΠΡΟΥ 55 ιδιοκτησίας της «</w:t>
      </w:r>
      <w:r>
        <w:rPr>
          <w:rFonts w:cs="Arial" w:ascii="Arial" w:hAnsi="Arial"/>
          <w:bCs/>
          <w:sz w:val="24"/>
          <w:szCs w:val="24"/>
        </w:rPr>
        <w:t>ΖΑΦΕΙΡΗ ΕΛΕΥΘΕΡΙΑ &amp; ΣΙΑ ΟΕ</w:t>
      </w:r>
      <w:r>
        <w:rPr>
          <w:rFonts w:cs="Arial" w:ascii="Arial" w:hAnsi="Arial"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Μη ανάκληση της με αρ. πρωτ. 50403/22-11-2002 Άδειας Ίδρυσης και Λειτουργίας καταστήματος «ΚΑΦΕΤΕΡΙΑ ΜΠΑΡ» επί της οδού ΕΘΝ. ΑΝΤΙΣΤΑΣΕΩΣ 71 ιδιοκτησίας της </w:t>
      </w:r>
      <w:r>
        <w:rPr>
          <w:rFonts w:cs="Arial" w:ascii="Arial" w:hAnsi="Arial"/>
          <w:bCs/>
          <w:sz w:val="22"/>
        </w:rPr>
        <w:t xml:space="preserve">«ΝΙΚΟΛΑΟΥ ΣΩΤΗΡΙΟΣ &amp; ΣΙΑ ΟΕ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νάκληση της με αρ. πρωτ. 59634/10-05-2006  ΑΔΕΙΑΣ ΠΑΡΑΧΩΡΗΣΗΣ ΕΚΜΕΤΑΛΛΕΥΣΗΣ ΠΕΡΙΠΤΕΡΟΥ επί της οδού ΤΖΩΝ ΚΕΝΝΕΝΤΥ (Αγίας Τριάδος) ιδιοκτησίας της ΒΑΡΑΝΟΥ ΚΑΤΙΝΑ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τμηση πεζοδρομίων για ίδρυση πρατηρίου Υγρών Καυσίμων με είσοδο επί της Ηρακλέους και είσοδο – έξοδο επί της Τρώων (Ο.Τ.55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επικαιροποίηση του υπ’αριθμ.8 θέματος της υπ’αρ.31/92 Πράξης του Δ.Σ. που αφορά στον χαρακτηρισμό χώρου στο ΟΤ 1087 σε πράσιν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ads2</cp:lastModifiedBy>
  <cp:lastPrinted>2006-01-28T01:56:00Z</cp:lastPrinted>
  <dcterms:modified xsi:type="dcterms:W3CDTF">2012-12-24T12:50:00Z</dcterms:modified>
  <cp:revision>100</cp:revision>
  <dc:subject/>
  <dc:title>ΕΛΛΗΝΙΚΗ  ΔΗΜΟΚΡΑΤΙΑ </dc:title>
</cp:coreProperties>
</file>