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  3 / 8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 xml:space="preserve">8/8/2012  ημέρα    </w:t>
      </w:r>
      <w:r>
        <w:rPr>
          <w:b/>
          <w:sz w:val="28"/>
          <w:szCs w:val="28"/>
          <w:lang w:val="en-US"/>
        </w:rPr>
        <w:t>TETA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</w:rPr>
        <w:t xml:space="preserve">     και ώρα 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Λήψη απόφασης επί του αποτελέσματος του διαγωνισμού για την προμήθεια ελαστικών επισώτρων για τις ανάγκες του Δήμου, πρ/σμού 73.000 €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.400 € για την προμήθεια μηχανήματος καθαρισμού υψηλής πίεσης για τις ανάγκες του Δήμ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1.000 € για το έργο «ΕΠΙΣΚΕΥΕΣ ΦΘΟΡΩΝ ΟΔΟΣΤΡΩΜΑΤΩΝ/12», έτους 2012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cp:keywords/>
  <dc:language>en-US</dc:language>
  <cp:lastModifiedBy>ads3</cp:lastModifiedBy>
  <cp:lastPrinted>2011-01-10T14:44:00Z</cp:lastPrinted>
  <dcterms:modified xsi:type="dcterms:W3CDTF">2012-08-03T10:35:00Z</dcterms:modified>
  <cp:revision>60</cp:revision>
  <dc:subject/>
  <dc:title>ΕΛΛΗΝΙΚΗ  ΔΗΜΟΚΡΑΤΙΑ </dc:title>
</cp:coreProperties>
</file>