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13-1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ind w:left="567" w:right="423" w:hanging="141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/1/2012  </w:t>
      </w:r>
      <w:r>
        <w:rPr>
          <w:sz w:val="28"/>
          <w:szCs w:val="28"/>
        </w:rPr>
        <w:t>ημέρα</w:t>
      </w:r>
      <w:r>
        <w:rPr>
          <w:b/>
          <w:sz w:val="28"/>
          <w:szCs w:val="28"/>
        </w:rPr>
        <w:t xml:space="preserve"> Τρίτη   </w:t>
      </w:r>
      <w:r>
        <w:rPr>
          <w:sz w:val="28"/>
          <w:szCs w:val="28"/>
        </w:rPr>
        <w:t>και ώρα</w:t>
      </w:r>
      <w:r>
        <w:rPr>
          <w:b/>
          <w:sz w:val="28"/>
          <w:szCs w:val="28"/>
        </w:rPr>
        <w:t xml:space="preserve"> 12:00  μ.μ. </w:t>
      </w:r>
      <w:r>
        <w:rPr>
          <w:sz w:val="28"/>
          <w:szCs w:val="28"/>
        </w:rPr>
        <w:t>στο κτήριο του   Νέου  Δημαρχείου στην   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σκηση έφεσης ή όχι κατά της με αριθμό 7792/2011 Απόφασης Διοικητικού Πρωτοδικείου Αθηνών.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>
          <w:rFonts w:cs="Arial" w:ascii="Arial" w:hAnsi="Arial"/>
          <w:sz w:val="24"/>
          <w:szCs w:val="24"/>
        </w:rPr>
        <w:t xml:space="preserve">Άσκηση έφεσης ή όχι κατά της με αριθμό 7888/2011 Απόφασης Διοικητικού Πρωτοδικείου Αθηνών. 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Έγκριση</w:t>
      </w:r>
      <w:r>
        <w:rPr>
          <w:rFonts w:cs="Arial" w:ascii="Arial" w:hAnsi="Arial"/>
          <w:sz w:val="24"/>
        </w:rPr>
        <w:t xml:space="preserve"> πίστωσης 227.954,88 ευρώ για  πληρωμή δόσης </w:t>
      </w:r>
      <w:r>
        <w:rPr>
          <w:rFonts w:cs="Arial" w:ascii="Arial" w:hAnsi="Arial"/>
          <w:sz w:val="24"/>
          <w:lang w:val="en-US"/>
        </w:rPr>
        <w:t>leasing</w:t>
      </w:r>
      <w:r>
        <w:rPr>
          <w:rFonts w:cs="Arial" w:ascii="Arial" w:hAnsi="Arial"/>
          <w:sz w:val="24"/>
        </w:rPr>
        <w:t xml:space="preserve"> προμήθειας  μηχανολογικού εξοπλισμού.(προμήθεια 2007).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της υπ’αριθμ.45621/20-12-11 ένστασης της εταιρείας ΒΙΟΙΑΤΡΙΚΗ ΑΕ κατά του πρακτικού 1 της Επιτροπής  Διαγωνισμού για την διενέργεια ιατρικών εξετάσεων στο προσωπικό του Δήμου, πρ/σμού 68.000 € και επικύρωση του αποτελέσματος της δημοπρασίας .  </w:t>
      </w:r>
    </w:p>
    <w:p>
      <w:pPr>
        <w:pStyle w:val="Normal"/>
        <w:numPr>
          <w:ilvl w:val="0"/>
          <w:numId w:val="2"/>
        </w:numPr>
        <w:ind w:left="720" w:right="-1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επί του αποτελέσματος της δημοπρασίας  για την  προμήθεια βενζίνης για τα οχήματα του Δήμου, έτους 2012, πρ/σμού 66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Επικύρωση του αποτελέσματος της  δημοπρασίας για την ασφάλιση κινητής &amp; ακίνητης περιουσίας του Δήμου, έτους 2012, πρ/σμού 295.000 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ικύρωση του αποτελέσματος της δημοπρασίας για επιλογή αναδόχου για την επισκευή &amp; συντήρηση υπερκατασκευών απορριμματοφόρων του Δήμου, έτους 2012, πρ/σμού 595.000 €.  </w:t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του αποτελέσματος της δημοπρασίας  για την προμήθεια πετρελαίου κίνησης για τα οχήματα του Δήμου, έτους 2012, πρ/σμού 683.000 €.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8:00Z</dcterms:created>
  <dc:creator>QUEST USER</dc:creator>
  <dc:description/>
  <dc:language>en-US</dc:language>
  <cp:lastModifiedBy>dp</cp:lastModifiedBy>
  <cp:lastPrinted>2012-01-13T12:57:00Z</cp:lastPrinted>
  <dcterms:modified xsi:type="dcterms:W3CDTF">2012-01-13T13:18:00Z</dcterms:modified>
  <cp:revision>2</cp:revision>
  <dc:subject/>
  <dc:title>ΕΛΛΗΝΙΚΗ  ΔΗΜΟΚΡΑΤΙΑ </dc:title>
</cp:coreProperties>
</file>