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10-2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5/2/2012  ημέρα  ΤΕΤΑΡΤΗ    και ώρα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ρισμός μελών στην Επιτροπή Αξιολόγησης Προσφορών για την παροχή υπηρεσιών σύμφωνα με το Π.Δ. 28/80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Έγκριση πίστωσης 117.046,80 € για τον καθαρισμό του Νέου Δημαρχείου και των 3</w:t>
      </w:r>
      <w:r>
        <w:rPr>
          <w:rFonts w:cs="Arial"/>
          <w:sz w:val="22"/>
          <w:szCs w:val="22"/>
          <w:vertAlign w:val="superscript"/>
        </w:rPr>
        <w:t>ων</w:t>
      </w:r>
      <w:r>
        <w:rPr>
          <w:rFonts w:cs="Arial"/>
          <w:sz w:val="22"/>
          <w:szCs w:val="22"/>
        </w:rPr>
        <w:t xml:space="preserve"> ΚΕΠ του Δήμου , έτος 2012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15.000 € για προμήθεια υλικών συντήρησης και επισκευής κτιρίων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8.100 € για την συντήρηση των ανελκυστήρων των κτιρίων του Δήμου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Έγκριση πίστωσης 5.166 € για την συντήρηση του συστήματος ψυκτών στο Νέο Δημαρχείο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3.690 € για την πλήρη τεχνική εξυπηρέτηση για την συντήρηση του τηλεφωνικού κέντρου του Νέου Δημαρχείου, έτους 2012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3.690 € για έλεγχο και συντήρηση των συστημάτων ασφαλείας του Νέου Δημαρχείου, έτους 2012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1.998,75 € για την συντήρηση πυροσβεστικού συγκροτήματος στο κτίριο του Νέου Δημαρχείου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Έγκριση πίστωσης 300 € για την εξόφληση οφειλών κινητής τηλεφωνίας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100.000 € για την πληρωμή λογαριασμών κατανάλωσης φυσικού αερίου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Έγκριση πίστωσης 15.000 € για την πληρωμή ευθειών </w:t>
      </w:r>
      <w:r>
        <w:rPr>
          <w:rFonts w:cs="Arial"/>
          <w:sz w:val="22"/>
          <w:szCs w:val="22"/>
          <w:lang w:val="en-US"/>
        </w:rPr>
        <w:t>Data</w:t>
      </w:r>
      <w:r>
        <w:rPr>
          <w:rFonts w:cs="Arial"/>
          <w:sz w:val="22"/>
          <w:szCs w:val="22"/>
        </w:rPr>
        <w:t>,  «Λοιπές Επικοινωνίες»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15.000 € για «Προμήθεια υλικών μηχανογράφησης και πολλαπλών εκτυπώσεων»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10.000 € για συντήρηση Η/Υ και δικτύων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Επικύρωση του αποτελέσματος της δημοπρασίας για την προμήθεια ανταλλακτικών οχημάτων &amp; μηχανημάτων έργων του Δήμου, έτους 2012, πρ/σμού 207.500 €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79.700 € για προμήθεια φυσικού αερίου για την κίνηση απορριμματοφόρων του Δήμου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πανέγκριση πίστωσης 15.000 € για προμήθεια πετρελαίου κίνησης για τα οχήματα και μηχανήματα του Δήμου και εξόφληση τιμολογίου της εταιρείας ΕΚΟ ΑΒΕΕΠ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15.000 € για προμήθεια πετρελαίου κίνησης για τα οχήματα και μηχανήματα του Δήμου και εξόφληση τιμολογίου εταιρείας ΕΚΟ ΑΒΕΕΠ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8.000 € για την προμήθεια πετρελαίου θέρμανσης για τις ανάγκες του Δήμου.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εξόφλησης τιμολογίων για την προμήθεια βενζίνης, ποσού 4.984,26 €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3.500 € για την δημοσίευση περιλήψεων διακηρύξεων διαγωνισμών, σε εφημερίδες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300 € για έκδοση εγγυητικής επιστολής για προμήθεια φυσικού αερίου και έκδοση χρηματικού εντάλματος προπληρωμής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γκριση πίστωσης 250 € για την προμήθεια  καλοριφέρ του Δημ. Κοιμητηρίου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2-02-10T13:07:00Z</cp:lastPrinted>
  <dcterms:modified xsi:type="dcterms:W3CDTF">2012-02-10T11:14:00Z</dcterms:modified>
  <cp:revision>57</cp:revision>
  <dc:subject/>
  <dc:title>ΕΛΛΗΝΙΚΗ  ΔΗΜΟΚΡΑΤΙΑ </dc:title>
</cp:coreProperties>
</file>