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 7/12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  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1/12/2012   ημέρα   ΤΡΙΤΗ      και ώρα 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Έγκριση πίστωσης 5.280,48 € για την εξόφληση αποζημιώσεων βάση προσωρινών διαταγών για το χρονικό διάστημα από 1/11/2012 έως 30/11/2012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απόφασης για καταβολή σε χρήμα στους δικαιούχους εργαζόμενους του Δήμου, της ποσότητας γάλακτος που δικαιούνται για το έτος 2012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Λήψη απόφασης επί του αποτελέσματος της δημοπρασίας για την προμήθεια γάλακτος εβαπορέ για το προσωπικό του Δήμου, έτους 2013, πρ/σμού 105.000 €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γκριση  πίστωσης 49.500 € για την προμήθεια κοντέινερ φόρτωσης απορριμμάτων για τις ανάγκες της υπηρεσίας καθαριότητας του Δήμου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 πίστωσης 19.500 € για την επισκευή και συντήρηση δύο κοντέινερ -  συμπιεστών του Δήμου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γκριση  πίστωσης 13.500 € για την προμήθεια υλικών για τη συντήρηση κτιρίων και λοιπών εγκαταστάσεων  της διεύθυνσης Περιβάλλοντος και Ποιότητας Ζωής του Δήμου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9.000 € για την προμήθεια Εξοπλισμού για τις ανάγκες της Διεύθυνσης Περιβάλλοντος και Ποιότητας Ζωή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600 € για  «Αναλύσεις νερού γεωτρήσεων» του Δήμου Περιστερίου και έκδοση χρηματικού εντάλματος προπληρωμή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ρτιση  όρων διακήρυξης δημοπρασίας για την εκ</w:t>
      </w:r>
      <w:r>
        <w:rPr>
          <w:rFonts w:cs="Arial" w:ascii="Arial" w:hAnsi="Arial"/>
          <w:bCs/>
          <w:sz w:val="22"/>
          <w:szCs w:val="22"/>
        </w:rPr>
        <w:t>μίσθωση του Δημοτικού Χώρου στις οδούς Καλλιδρομίου και Μουσουνίτσης Ο.Τ.1003 για Κυλικείο – Αναψυκτήριο, ορισμός επιτροπής διενέργειας διαγωνισμού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19.000 € για την προμήθεια στολών για το προσωπικό της Δημοτικής Αστυνομίας.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 πίστωσης 14.000 € για την προμήθεια υλικών Φωταγωγήσεων.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6.000 € για την προμήθεια δικτυακού εξοπλισμού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830 € για την προμήθεια αναλωσίμων μουσικών  οργάνων του Δημοτικού Ωδείου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 1.130 € για επισκευές μουσικών οργάνων του Δημοτικού Ωδείου. </w:t>
      </w:r>
    </w:p>
    <w:p>
      <w:pPr>
        <w:pStyle w:val="TextBody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60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Ο ΠΡΟΕΔΡΟΣ</w:t>
        <w:tab/>
        <w:tab/>
      </w:r>
    </w:p>
    <w:p>
      <w:pPr>
        <w:pStyle w:val="TextBody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720" w:firstLine="72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720" w:firstLine="7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</w:p>
    <w:p>
      <w:pPr>
        <w:pStyle w:val="TextBody"/>
        <w:ind w:left="720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ΑΝΤΙΔΗΜΑΡΧΟΣ      </w:t>
        <w:tab/>
      </w:r>
      <w:r>
        <w:rPr>
          <w:rFonts w:cs="Arial"/>
          <w:sz w:val="22"/>
          <w:szCs w:val="22"/>
        </w:rPr>
        <w:tab/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Arial"/>
          <w:b/>
          <w:sz w:val="22"/>
          <w:szCs w:val="22"/>
          <w:u w:val="single"/>
        </w:rPr>
        <w:t>Προς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Αβραμίδης Σάββας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Αγγελοπούλου-Βασιλάκου (Μαίρη) Μαρία 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άτσης Ευάγγελος 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υριακόπουλος Δημήτριος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σιβράς Σωτήρης-Ηλίας </w:t>
      </w:r>
    </w:p>
    <w:p>
      <w:pPr>
        <w:pStyle w:val="TextBody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άβος Γεώργιος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Σχίζας Ανδρέας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Φουντά (Βιβή) Παρασκευή 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ντιδημάρχους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  <w:lang w:val="en-US"/>
        </w:rPr>
        <w:t>A</w:t>
      </w:r>
      <w:r>
        <w:rPr>
          <w:rFonts w:cs="Arial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7:00Z</dcterms:created>
  <dc:creator>QUEST USER</dc:creator>
  <dc:description/>
  <cp:keywords/>
  <dc:language>en-US</dc:language>
  <cp:lastModifiedBy>ads3</cp:lastModifiedBy>
  <cp:lastPrinted>2012-12-07T14:48:00Z</cp:lastPrinted>
  <dcterms:modified xsi:type="dcterms:W3CDTF">2012-12-07T13:02:00Z</dcterms:modified>
  <cp:revision>51</cp:revision>
  <dc:subject/>
  <dc:title>ΕΛΛΗΝΙΚΗ  ΔΗΜΟΚΡΑΤΙΑ </dc:title>
</cp:coreProperties>
</file>