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</w:t>
            </w:r>
            <w:r>
              <w:rPr>
                <w:lang w:val="en-US"/>
              </w:rPr>
              <w:t xml:space="preserve">    3/2/201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   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8/2/2012  ημέρα ΤΕΤΑΡΤΗ  και ώρα 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Επικύρωση του αποτελέσματος της δημοπρασίας του έργου «ΕΠΕΜΒΑΣΕΙΣ, ΜΟΝΩΣΕΙΣ, ΣΤΕΓΑΝΟΠΟΙΗΣΕΙΣ, ΣΕ ΣΧΟΛΕΙΑ ΤΟΥ ΔΗΜΟΥ ΠΕΡΙΣΤΕΡΙΟΥ», πρ/σμού 1.125.000 €.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Επικύρωση του αποτελέσματος της δημοπρασίας του έργου «ΚΑΤΑΣΚΕΥΗ ΤΟΙΧΙΟΥ ΑΝΤΙΣΤΗΡΙΞΗΣ ΔΗΜΟΤΙΚΩΝ ΣΧΟΛΕΙΩΝ 25</w:t>
      </w:r>
      <w:r>
        <w:rPr>
          <w:rFonts w:cs="Arial"/>
          <w:szCs w:val="24"/>
          <w:vertAlign w:val="superscript"/>
        </w:rPr>
        <w:t>ου</w:t>
      </w:r>
      <w:r>
        <w:rPr>
          <w:rFonts w:cs="Arial"/>
          <w:szCs w:val="24"/>
        </w:rPr>
        <w:t xml:space="preserve"> -39</w:t>
      </w:r>
      <w:r>
        <w:rPr>
          <w:rFonts w:cs="Arial"/>
          <w:szCs w:val="24"/>
          <w:vertAlign w:val="superscript"/>
        </w:rPr>
        <w:t>ου</w:t>
      </w:r>
      <w:r>
        <w:rPr>
          <w:rFonts w:cs="Arial"/>
          <w:szCs w:val="24"/>
        </w:rPr>
        <w:t xml:space="preserve"> », πρ/σμού 73.800 €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4.436,24 € για την καταβολή αποζημίωσης λόγω συνταξιοδότησης του κ. Πουλόπουλου Γεώργιου του Κωνσταντίνου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0.115,10 € για την καταβολή αποζημίωσης λόγω συνταξιοδότησης του κ. Λέσση Εμμανουήλ του Αρσενίου.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8.387,19 € για την καταβολή αποζημίωσης λόγω συνταξιοδότησης του κ. Γιαννάκη Αναστάσιου του Σταύρου.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Έγκριση πίστωσης 460,72 € για την καταβολή οφειλής στο ΙΚΑ από ΑΠΔ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6.000 € για την πάγια προκαταβολή και ορισμός διαχειριστή της, για το τρέχον έτος 2012.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Έγκριση πίστωσης 4.000 € για δαπάνες δημοσιεύσεων- διακηρύξεων, ανακοινώσεων-δημοσιεύσεων και γενικά ψηφισμάτων του Δήμου.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Έγκριση πίστωσης 1.442.061,96 € για πληρωμή δόσεων </w:t>
      </w:r>
      <w:r>
        <w:rPr>
          <w:rFonts w:cs="Arial"/>
          <w:szCs w:val="24"/>
          <w:lang w:val="en-US"/>
        </w:rPr>
        <w:t>leasing</w:t>
      </w:r>
      <w:r>
        <w:rPr>
          <w:rFonts w:cs="Arial"/>
          <w:szCs w:val="24"/>
        </w:rPr>
        <w:t xml:space="preserve"> προμήθειας μηχανολογικού εξοπλισμού. (προμήθειες 2007-2010)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.212.500 € για επισκευή και συντήρηση σε εξωτερικά συνεργεία των οχημάτων και μηχανημάτων του Δήμου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683.000 € για την προμήθεια πετρελαίου κίνησης για τα οχήματα και μηχανήματα του Δήμου.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Έγκριση πίστωσης 295.000 € για την ασφάλιση κινητής και ακίνητης περιουσίας του Δήμου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207.500 € για προμήθεια ανταλλακτικών οχημάτων και μηχανημάτων έργων του Δήμου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200.000 € για την ύδρευση παραγωγικής διαδικασίας (εξόφληση λογαριασμών ΕΥΔΑΠ μέχρι το τέλος του 2012)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0.000 € για την συντήρηση και επισκευή λοιπών μονίμων εγκαταστάσεων (πλην κτιρίων έργων)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0.000 € για την «Εργασία καταπολέμησης της πυτιοκάμπιας»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5.000 € για την προμήθεια ανταλλακτικών λοιπών μηχανημάτων (4.000 € για την προμήθεια ανταλλακτικών λοιπών μηχανημάτων όπως χλοοκοπτικές μηχανές, θαμνοκοπτικά, αλυσοπρίονα) και 1.000 € για την προμήθεια μεσινέζας των χορτοκοπτικών μηχανημάτων)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5.000 € για την συντήρηση και επισκευή μηχανημάτων (χλοοκοπτικών μηχανών, θαμνοκοπτικών, αλυσοπρίονων κλπ) της Δ/νσης Επιμέλειας Πρασίνου-Παιδικών Χαρών, έτους 2012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2.000 € για την δημοσίευση διακηρύξεων, των πρόχειρων και τακτικών διαγωνισμών της Δ/νσης Επιμέλειας Πρασίνου-Παιδικών Χαρών στις εφημερίδε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2.000 € για την συντήρηση και επισκευή επίπλων και λοιπού εξοπλισμού σκευών και λοιπού εξοπλισμού.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" w:hanging="0"/>
        <w:rPr>
          <w:rFonts w:ascii="Arial Black" w:hAnsi="Arial Black" w:cs="Arial Black"/>
          <w:sz w:val="28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0:00Z</dcterms:created>
  <dc:creator>QUEST USER</dc:creator>
  <dc:description/>
  <dc:language>en-US</dc:language>
  <cp:lastModifiedBy>dp</cp:lastModifiedBy>
  <cp:lastPrinted>2011-01-10T14:44:00Z</cp:lastPrinted>
  <dcterms:modified xsi:type="dcterms:W3CDTF">2012-02-03T11:11:00Z</dcterms:modified>
  <cp:revision>67</cp:revision>
  <dc:subject/>
  <dc:title>ΕΛΛΗΝΙΚΗ  ΔΗΜΟΚΡΑΤΙΑ </dc:title>
</cp:coreProperties>
</file>