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</w:t>
            </w:r>
            <w:r>
              <w:rPr>
                <w:lang w:val="en-US"/>
              </w:rPr>
              <w:t xml:space="preserve">  30-3</w:t>
            </w:r>
            <w:r>
              <w:rPr/>
              <w:t>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Αρ.Πρωτ.     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5/4/2012  ημέρα   ΠΕΜΠΤΗ    και ώρα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Λήψη απόφασης επί αιτήματος των διαφημιστικών εταιρειών </w:t>
      </w:r>
      <w:r>
        <w:rPr>
          <w:rFonts w:cs="Arial"/>
          <w:szCs w:val="24"/>
          <w:lang w:val="en-US"/>
        </w:rPr>
        <w:t>REMEDY</w:t>
      </w:r>
      <w:r>
        <w:rPr>
          <w:rFonts w:cs="Arial"/>
          <w:szCs w:val="24"/>
        </w:rPr>
        <w:t xml:space="preserve"> ΔΙΑΦΗΜΙΣΤΙΚΗ ΑΕ &amp; ΔΟΜΗΣΗ ΥΠΑΙΘΡΙΕΣ ΔΙΑΦΗΜΙΣΕΙΣ ΑΕ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Έγκριση εξόφλησης ασφαλιστηρίων συμβολαίων ακινήτων του Δήμου, αξίας 11.184,77 €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Έγκριση  πίστωσης 10.000 € για την προμήθεια κεριού για το Δημοτικό Κοιμητήριο. 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4.355 € για προμήθεια μικροφωνικής εγκατάσταση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2.829 € για συντήρηση και επισκευή των πολυελαίων του Ιερού Ναού στο Δημ. Κοιμητήριο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5.804 € για την εξόφληση των εργοδοτικών εισφορών των Νομικών Συμβούλων του Δήμου  μας κ.Σιουρούνη Κων/νου και κ.Βουγούκα Θωμά, έτους 2011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.677,95 € για την καταβολή αποζημίωσης λόγω συνταξιοδότησης της κ. Ζαφείρης Ευαγγελίας του Θεόδωρ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.426,51 € για την καταβολή οφειλών στο ΙΚΑ από ΑΠΔ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70,87 € για την καταβολή οφειλών στο ΙΚΑ από ΑΠΔ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21.000 € για τον έλεγχο και συντήρηση των κλιματιστικών μονάδων του Δήμου Περιστερίου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2.000 € για την προμήθεια &amp; τοποθέτηση αντλιών ομβρίων για το Νέο Δημαρχείο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2.500 €  για τον έλεγχο και συντήρηση  του συστήματος ελέγχου μηχανολογικών εγκαταστάσεων (ΒΜ</w:t>
      </w:r>
      <w:r>
        <w:rPr>
          <w:rFonts w:cs="Arial"/>
          <w:szCs w:val="24"/>
          <w:lang w:val="en-US"/>
        </w:rPr>
        <w:t>S</w:t>
      </w:r>
      <w:r>
        <w:rPr>
          <w:rFonts w:cs="Arial"/>
          <w:szCs w:val="24"/>
        </w:rPr>
        <w:t>) στο κτίριο του Νέου Δημαρχεί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2.500 € για τον έλεγχο και συντήρηση υποσταθμού Μ.Τ. &amp; Γ.Π.Χ.Τ. μονάδων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 εξόφλησης τιμολογίων, ποσού 403,44 €  που αφορούν την κατεπείγουσα επισκευή και μετεγκατάσταση του ρολογιού παρουσίας εργαζομένων στο χώρο του Δημοτικού σταθμού στάθμευσης αυτοκινήτων. 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Έγκριση εξόφλησης οφειλών κινητής τηλεφωνίας επ’ ονόματι του δικαιούχου, αξίας 800 €.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Λήψη απόφασης για την έκδοση χρηματικού εντάλματος προπληρωμής για την προμήθεια γραμματοσήμων.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Έγκριση πίστωσης 73.000 € για προμήθεια κυλιομένων  κάδων απορριμμάτων, για τις ανάγκες του Δήμου. 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Έγκριση πίστωσης 15.000 € για προμήθεια πετρελαίου κίνησης για τα οχήματα και μηχανήματα του Δήμου &amp; εξόφληση τιμολογίου της εταιρείας ΕΚΟ ΑΒΕΕΠ. 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Έγκριση πίστωσης 3.000 € για την προμήθεια «Σπόρων για γκαζόν».</w:t>
      </w:r>
      <w:r>
        <w:rPr>
          <w:rFonts w:cs="Arial"/>
          <w:b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Επανέγκριση πίστωσης 10.000 € για την συνέχιση της «ΣΥΝΤΗΡΗΣΗΣ ΠΡΟΓΡΑΜΜΑΤΟΣ ΓΕΩΓΡΑΦΙΚΩΝ ΣΥΣΤΗΜΑΤΩΝ </w:t>
      </w:r>
      <w:r>
        <w:rPr>
          <w:rFonts w:cs="Arial"/>
          <w:szCs w:val="24"/>
          <w:lang w:val="en-US"/>
        </w:rPr>
        <w:t>GIS</w:t>
      </w:r>
      <w:r>
        <w:rPr>
          <w:rFonts w:cs="Arial"/>
          <w:szCs w:val="24"/>
        </w:rPr>
        <w:t xml:space="preserve">”.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Έγκριση πίστωσης 16.383,31 € για την πληρωμή ενοικίων Σχολικών Μονάδων, έτους 2011. </w:t>
      </w:r>
    </w:p>
    <w:p>
      <w:pPr>
        <w:pStyle w:val="TextBody"/>
        <w:ind w:left="360" w:hanging="0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Προς</w:t>
      </w:r>
      <w:r>
        <w:rPr>
          <w:sz w:val="22"/>
          <w:szCs w:val="22"/>
          <w:u w:val="single"/>
        </w:rPr>
        <w:t>: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Ψυρόγιαννης Ηλία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βραμίδης Σάββας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Λώλος Βασίλειος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Αγγελοπούλου-Βασιλάκου (Μαίρη) Μαρία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άτσης Ευάγγελος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υριακόπουλος Δημήτριο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σιβράς Σωτήρης-Ηλίας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χίζας Ανδρέα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άβος Γεώργιο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Φουντά (Βιβή) Παρασκευή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Γενικό Γραμματέα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Αντιδημάρχου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Νομική Υπηρεσία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Δ/ντές Υπηρεσιώ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2-03-30T13:48:00Z</cp:lastPrinted>
  <dcterms:modified xsi:type="dcterms:W3CDTF">2012-03-30T11:11:00Z</dcterms:modified>
  <cp:revision>128</cp:revision>
  <dc:subject/>
  <dc:title>ΕΛΛΗΝΙΚΗ  ΔΗΜΟΚΡΑΤΙΑ </dc:title>
</cp:coreProperties>
</file>