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3-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1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</w:t>
      </w:r>
      <w:r>
        <w:rPr>
          <w:rFonts w:cs="Arial" w:ascii="Arial" w:hAnsi="Arial"/>
          <w:b/>
          <w:sz w:val="24"/>
          <w:u w:val="single"/>
        </w:rPr>
        <w:t>17-1-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u w:val="single"/>
        </w:rPr>
        <w:t>ημέρα Τρίτη  &amp; ώρα 13:00 μ.μ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στο κτήριο τ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έου Δημαρχείου στην Πλατεία Δημοκρατίας,   με θέματα ημερήσιας διάταξη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ρση και επανεπιβολή απαλλοτρίωσης στο Ο.Τ.234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 ανάκληση της άδειας ίδρυσης και λειτουργίας καταστήματος, υγειονομικού ενδιαφέροντος, ΣΝΑΚ ΜΠΑΡ επί της οδού ΑΙΜ. ΒΕΑΚΗ 72  ιδιοκτησίας Ι.ΣΦΗΚΑ-Α.ΜΗΛΙΟΣ ΟΕ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 ανάκληση της άδειας ίδρυσης και λειτουργίας καταστήματος, υγειονομικού ενδιαφέροντος, ΚΥΛΙΚΕΙΟ ΕΝΤΟΣ ΤΟΥ 18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ΓΥΜΝΑΣΙΟΥ ΠΕΡΙΣΤΕΡΙΟΥ επί των οδών  ΠΕΛΟΠΙΔΑ &amp; ΦΕΡΡΩΝ   ιδιοκτησίας ΞΙΟΥΡΑ ΠΟΛΥΞΕΝ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, στην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,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, στην 3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, στην 4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/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Απλό κείμενο Char"/>
    <w:basedOn w:val="Style10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2:00Z</dcterms:created>
  <dc:creator>QUEST USER</dc:creator>
  <dc:description/>
  <cp:keywords/>
  <dc:language>en-US</dc:language>
  <cp:lastModifiedBy> </cp:lastModifiedBy>
  <cp:lastPrinted>2012-01-13T13:23:00Z</cp:lastPrinted>
  <dcterms:modified xsi:type="dcterms:W3CDTF">2012-01-13T13:22:00Z</dcterms:modified>
  <cp:revision>2</cp:revision>
  <dc:subject/>
  <dc:title>ΕΛΛΗΝΙΚΗ  ΔΗΜΟΚΡΑΤΙΑ </dc:title>
</cp:coreProperties>
</file>