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3-2</w:t>
            </w:r>
            <w:r>
              <w:rPr/>
              <w:t>-2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Αρ.Πρωτ.      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</w:r>
      <w:r>
        <w:rPr>
          <w:rFonts w:cs="Arial" w:ascii="Arial" w:hAnsi="Arial"/>
          <w:b/>
          <w:sz w:val="24"/>
          <w:u w:val="single"/>
        </w:rPr>
        <w:t>8/2/2012   ημέρ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ΤΕΤΑΡΤΗ   &amp; ώρα 13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"/>
          <w:sz w:val="28"/>
          <w:szCs w:val="24"/>
        </w:rPr>
      </w:pPr>
      <w:r>
        <w:rPr>
          <w:rFonts w:cs="Arial" w:ascii="Arial Black" w:hAnsi="Arial Black"/>
          <w:sz w:val="28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Αποδοχή  αιτήματος λειτουργίας του κινηματογράφου ΦΟΙΒΟΣ σε συνέχεια της 341/14-6-2007 Α.Δ.Σ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Μη ανάκληση της με αρ.πρωτ.32969/24-7-2008 άδειας ίδρυσης και λειτουργίας «ΕΣΤΙΑΤΟΡΙΟ –ΠΙΤΣΑΡΙΑ» επί των οδών ΑΝΘΕΩΝ &amp; ΓΑΡΔΕΝΙΑΣ 62 ιδιοκτησίας ΤΣΑΤΣΑΝΗ ΕΙΡΗΝΗ &amp; ΣΙΑ ΟΕ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Μη ανάκληση της με αρ.πρωτ.41519/22-11-2011 άδειας ίδρυσης και λειτουργίας «ΚΑΦΕΤΕΡΙΑ ΕΣΤΙΑΤΟΡΙΟ» επί της οδού ΑΝΤΙΠΑΡΟΥ 2 ιδιοκτησίας ΚΑΝΤΖΑ ΙΩΑΝΝΗ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dp</cp:lastModifiedBy>
  <cp:lastPrinted>2012-02-03T14:16:00Z</cp:lastPrinted>
  <dcterms:modified xsi:type="dcterms:W3CDTF">2012-02-03T12:53:00Z</dcterms:modified>
  <cp:revision>74</cp:revision>
  <dc:subject/>
  <dc:title>ΕΛΛΗΝΙΚΗ  ΔΗΜΟΚΡΑΤΙΑ </dc:title>
</cp:coreProperties>
</file>