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 27/ 1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3718/26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sz w:val="20"/>
        </w:rPr>
        <w:t>ΤΜΗΜΑ ΔΗΜΟΤ. ΣΥΜΒΟΥΛΙΟΥ                  σύγ</w:t>
      </w:r>
      <w:r>
        <w:rPr>
          <w:rFonts w:cs="Comic Sans MS" w:ascii="Comic Sans MS" w:hAnsi="Comic Sans MS"/>
          <w:b/>
          <w:bCs/>
          <w:sz w:val="20"/>
        </w:rPr>
        <w:t>κληση Συνεδρίασης (2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31-1-2012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Τρί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3" w:hanging="357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2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3" w:hanging="357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Ανατροπή αποφάσεων ανάληψης υποχρέωσης έτους 2011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3" w:hanging="357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Επανέγκριση πιστώσεων € 674.734,61 για την εξόφληση οφειλών έτους 2011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3" w:hanging="357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bCs/>
          <w:szCs w:val="24"/>
        </w:rPr>
        <w:t>Έγκριση πίστωσης 39.468,71</w:t>
      </w:r>
      <w:r>
        <w:rPr>
          <w:rFonts w:cs="Comic Sans MS" w:ascii="Comic Sans MS" w:hAnsi="Comic Sans MS"/>
          <w:bCs/>
          <w:szCs w:val="24"/>
        </w:rPr>
        <w:t xml:space="preserve"> </w:t>
      </w:r>
      <w:r>
        <w:rPr>
          <w:rFonts w:cs="Arial" w:ascii="Comic Sans MS" w:hAnsi="Comic Sans MS"/>
          <w:bCs/>
          <w:szCs w:val="24"/>
        </w:rPr>
        <w:t xml:space="preserve">ευρώ  για την πληρωμή των Σχολικών Τροχονόμων (εισηγητής: Αντ/χος κ. Αρβανίτης Θ.)                         </w:t>
      </w:r>
      <w:r>
        <w:rPr>
          <w:rFonts w:cs="Arial" w:ascii="Comic Sans MS" w:hAnsi="Comic Sans MS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3" w:hanging="357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bCs/>
          <w:iCs/>
          <w:szCs w:val="24"/>
        </w:rPr>
        <w:t>Ορισμός Επιτροπών  του  ΕΚΠΟΤΑ και του Π.Δ 28/80 (εισηγήτρια: Γ. Γ. του Δήμου κα Τσόγκα Κ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3" w:right="0" w:hanging="35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απ’ ευθείας ανάθεσης της προμήθειας βενζίνης για τα οχήματα του Δήμου για το έτος 2012 (εισηγητής: Αντ/χος κ. Λώλος Β.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-74" w:righ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omic Sans MS" w:hAnsi="Comic Sans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Times New Roman"/>
      <w:sz w:val="24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1-03-11T13:05:00Z</cp:lastPrinted>
  <dcterms:modified xsi:type="dcterms:W3CDTF">2012-01-27T12:38:00Z</dcterms:modified>
  <cp:revision>96</cp:revision>
  <dc:subject/>
  <dc:title> </dc:title>
</cp:coreProperties>
</file>