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 21/ 12 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41088 /393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Συνεδρίασης (27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>27-12-201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Πέ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για παράταση σύμβασης ασφάλισης κινητής και ακίνητης περιουσίας του Δήμου, μέχρι την 31η Ιανουαρίου 2013, στον μειοδότη του 2012. (εισηγήτρια: Αντ/χος κα Ευσταθιάδου Ν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για παράταση σύμβασης προμήθειας βενζίνης για τα οχήματα του Δήμου, μέχρι την 31η Ιανουαρίου 2013, στον μειοδότη του 2012. (εισηγήτρια: Αντ/χος κα Ευσταθιάδου Ν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για παράταση σύμβασης προμήθειας πετρελαίου κίνησης για τα οχήματα και μηχανήματα του Δήμου, μέχρι την 31η Ιανουαρίου 2013, στον μειοδότη του 2012. (εισηγήτρια: Αντ/χος κα Ευσταθιάδου Ν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για την επιμήκυνση του χρόνου αποπληρωμής των δανείων του Ταμείου Παρακαταθηκών και Δανείων (εισηγητής: Αντ/χος κ. Σταυρούλιας Αλ.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Cs w:val="false"/>
        </w:rPr>
        <w:t>Ο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ΛΩΛΟΣ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ads2</cp:lastModifiedBy>
  <cp:lastPrinted>2011-03-11T13:05:00Z</cp:lastPrinted>
  <dcterms:modified xsi:type="dcterms:W3CDTF">2012-12-21T13:03:00Z</dcterms:modified>
  <cp:revision>95</cp:revision>
  <dc:subject/>
  <dc:title> </dc:title>
</cp:coreProperties>
</file>