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ΝΟΜΟΣ ΑΤΤΙΚΗΣ</w:t>
        <w:tab/>
        <w:tab/>
        <w:tab/>
        <w:tab/>
        <w:tab/>
        <w:t xml:space="preserve">      Περιστέρι       8/ 6 /20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ΔΗΜΟΣ ΠΕΡΙΣΤΕΡΙΟΥ</w:t>
        <w:tab/>
        <w:tab/>
        <w:tab/>
        <w:tab/>
        <w:t xml:space="preserve">      Αρ. πρωτ.: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ΤΜΗΜΑ ΥΠΟΣΤΗΡΙΞΗΣ ΠΟΛΙΤΙΚΩΝ ΟΡΓΑΝΩΝ      Πρόσκληση για Σύγκληση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πιτροπή Ποιότητας Ζωής</w:t>
        <w:tab/>
        <w:tab/>
        <w:tab/>
        <w:tab/>
        <w:t xml:space="preserve">      Συνεδρίασης Νο</w:t>
        <w:tab/>
        <w:t xml:space="preserve">7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ΤΑΧ.  Δ/ΝΣΗ:</w:t>
      </w:r>
      <w:r>
        <w:rPr>
          <w:rFonts w:cs="Tahoma" w:ascii="Tahoma" w:hAnsi="Tahoma"/>
          <w:sz w:val="22"/>
          <w:szCs w:val="22"/>
        </w:rPr>
        <w:t>Πλατεία Δημοκρατίας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αχ. Κώδικας:</w:t>
      </w:r>
      <w:r>
        <w:rPr>
          <w:rFonts w:cs="Tahoma" w:ascii="Tahoma" w:hAnsi="Tahoma"/>
          <w:sz w:val="22"/>
          <w:szCs w:val="22"/>
        </w:rPr>
        <w:t>121 31 Περιστέρι</w:t>
        <w:tab/>
        <w:tab/>
        <w:t xml:space="preserve">                 </w:t>
      </w:r>
      <w:r>
        <w:rPr>
          <w:rFonts w:cs="Tahoma" w:ascii="Tahoma" w:hAnsi="Tahoma"/>
          <w:b/>
          <w:sz w:val="22"/>
          <w:szCs w:val="22"/>
          <w:u w:val="single"/>
        </w:rPr>
        <w:t>Προς: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. 2105701186-190</w:t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szCs w:val="22"/>
        </w:rPr>
        <w:t>Τα μέλη της Επιτροπής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en-US"/>
        </w:rPr>
        <w:t>de</w:t>
      </w:r>
      <w:r>
        <w:rPr>
          <w:rFonts w:cs="Tahoma" w:ascii="Tahoma" w:hAnsi="Tahoma"/>
          <w:sz w:val="22"/>
          <w:szCs w:val="22"/>
        </w:rPr>
        <w:t>@</w:t>
      </w:r>
      <w:r>
        <w:rPr>
          <w:rFonts w:cs="Tahoma" w:ascii="Tahoma" w:hAnsi="Tahoma"/>
          <w:sz w:val="22"/>
          <w:szCs w:val="22"/>
          <w:lang w:val="en-US"/>
        </w:rPr>
        <w:t>peristeri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gr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szCs w:val="22"/>
        </w:rPr>
        <w:t>Ποιότητας Ζωή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ληροφ.:κ. Ελευθεράκης Γεώργιος</w:t>
      </w:r>
    </w:p>
    <w:p>
      <w:pPr>
        <w:pStyle w:val="Normal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 </w:t>
      </w:r>
      <w:r>
        <w:rPr>
          <w:rFonts w:cs="Arial" w:ascii="Arial" w:hAnsi="Arial"/>
          <w:b/>
          <w:sz w:val="24"/>
          <w:u w:val="single"/>
        </w:rPr>
        <w:tab/>
        <w:t>14/6/2012</w:t>
        <w:tab/>
        <w:t>ημέρα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ΠΕΜΠΤΗ   &amp; ώρα 13:00  μ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sz w:val="22"/>
        </w:rPr>
        <w:tab/>
        <w:tab/>
        <w:tab/>
        <w:tab/>
      </w:r>
      <w:r>
        <w:rPr>
          <w:rFonts w:cs="Arial Black" w:ascii="Arial Black" w:hAnsi="Arial Black"/>
          <w:sz w:val="28"/>
        </w:rPr>
        <w:tab/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επί αιτημάτων δημοτών για την μετατόπιση περιπτέρω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Λήψη απόφασης για την αγορά ακινήτου στις οδούς Κ.Βάρναλη &amp;  Ερυθραίας φερόμενων ιδιοκτητών Καρπαθάκη Μαίρης, Λεμβούνη Όλγας, Σταφυλίδη Ιωάννη και Σταφυλίδη Σάββα, καθορισμός τιμή μονάδος και έγκριση πίστωση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ανάκλησης της με αρ.πρωτ. 13758/13-4-2010 Άδειας Ίδρυσης και Λειτουργίας «ΕΣΤΙΑΤΟΡΙΟ – ΨΗΤΟΠΩΛΕΙΟ - ΣΝΑΚ ΜΠΑΡ - ΚΑΦΕΤΕΡΙΑ» επί της οδού ΚΑΡΚΑΒΙΤΣΑ 17 ιδιοκτησίας της «</w:t>
      </w:r>
      <w:r>
        <w:rPr>
          <w:rFonts w:cs="Arial" w:ascii="Arial" w:hAnsi="Arial"/>
          <w:bCs/>
          <w:sz w:val="24"/>
          <w:szCs w:val="24"/>
        </w:rPr>
        <w:t>ΣΟΛΟ ΨΗΤΟΠΩΛΕΙΑ Ε.Π.Ε.»</w:t>
      </w:r>
      <w:r>
        <w:rPr>
          <w:rFonts w:cs="Arial" w:ascii="Arial" w:hAnsi="Arial"/>
          <w:sz w:val="24"/>
          <w:szCs w:val="24"/>
        </w:rPr>
        <w:t xml:space="preserve"> στο οποίο διαπιστώθηκε τροποποίηση της άδειας ίδρυσης και λειτουργίας.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/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ΤΣΙΩΤΑ – ΜΑΡΚΟΥ  ΜΑΡΙΑ 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>
          <w:lang w:val="en-US"/>
        </w:rPr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  <w:t>Ψυρόγιαννης Ηλία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Α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 ΣΥΝΕΔΡΙΑΣΕΩΝ  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39:00Z</dcterms:created>
  <dc:creator>QUEST USER</dc:creator>
  <dc:description/>
  <dc:language>en-US</dc:language>
  <cp:lastModifiedBy>dp</cp:lastModifiedBy>
  <cp:lastPrinted>2006-01-28T01:56:00Z</cp:lastPrinted>
  <dcterms:modified xsi:type="dcterms:W3CDTF">2012-06-08T12:11:00Z</dcterms:modified>
  <cp:revision>81</cp:revision>
  <dc:subject/>
  <dc:title>ΕΛΛΗΝΙΚΗ  ΔΗΜΟΚΡΑΤΙΑ </dc:title>
</cp:coreProperties>
</file>