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6-4</w:t>
            </w:r>
            <w:r>
              <w:rPr/>
              <w:t>-20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 5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 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. Υποστήριξης Πολιτικών Οργάνω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  <w:tab/>
      </w:r>
      <w:r>
        <w:rPr>
          <w:rFonts w:cs="Arial" w:ascii="Arial" w:hAnsi="Arial"/>
          <w:b/>
          <w:sz w:val="24"/>
          <w:u w:val="single"/>
        </w:rPr>
        <w:t>11/4/2012   ημέρα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M</w:t>
      </w:r>
      <w:r>
        <w:rPr>
          <w:rFonts w:cs="Arial" w:ascii="Arial" w:hAnsi="Arial"/>
          <w:b/>
          <w:sz w:val="24"/>
          <w:u w:val="single"/>
        </w:rPr>
        <w:t xml:space="preserve">. </w:t>
      </w:r>
      <w:r>
        <w:rPr>
          <w:rFonts w:cs="Arial" w:ascii="Arial" w:hAnsi="Arial"/>
          <w:b/>
          <w:sz w:val="24"/>
          <w:u w:val="single"/>
          <w:lang w:val="en-US"/>
        </w:rPr>
        <w:t>T</w:t>
      </w:r>
      <w:r>
        <w:rPr>
          <w:rFonts w:cs="Arial" w:ascii="Arial" w:hAnsi="Arial"/>
          <w:b/>
          <w:sz w:val="24"/>
          <w:u w:val="single"/>
        </w:rPr>
        <w:t>ετάρτη    &amp; ώρα  13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  <w:lang w:val="en-US"/>
        </w:rPr>
        <w:t>E</w:t>
      </w:r>
      <w:r>
        <w:rPr>
          <w:rFonts w:cs="Arial"/>
          <w:szCs w:val="24"/>
        </w:rPr>
        <w:t>κδίκαση ενστάσεων κατά των υπ’αρίθμ.336/4-12-2008 και 234/21-7-2009 Α.Δ.Σ. για χαρακτηρισμό χώρου στο Ο.Τ. 342 στην οδό Αριστοτέλους ως «Χώρος Εκπαίδευσης» με έγκριση και πεζοδρόμηση της οδού Κ.Παλαιολόγου μεταξύ των οδών Αγ.Σοφίας και Ανδριανουπόλεω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Αδειοδότηση σκαλοπατιού, έξω από την Ρυμοτομική Γραμμή στην οδό Κρυονερίου 42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Συμπλήρωση και τροποποίηση της με αριθμό 94/19-5-2011 Κανονιστικής Απόφασης  του Δ.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Λήψη απόφασης ανάκλησης της με αρ.πρωτ.48224/21-11-2001 Άδειας Ίδρυσης και Λειτουργίας καταστήματος «ΟΒΕΛΙΣΤΗΡΙΟ ΣΕ ΙΣΟΓΕΙΟ ΧΩΡΟ» επί της οδού Αγ. Τριάδος 175 ιδιοκτησίας του ΡΑΠΤΟΤΑΣΙΟΥ ΓΕΩΡΓΙΟΥ στο οποίο διαπιστώθηκε τροποποίηση των υγειονομικών όρων λειτουργίας του.</w:t>
      </w:r>
    </w:p>
    <w:p>
      <w:pPr>
        <w:pStyle w:val="TextBody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</w:r>
    </w:p>
    <w:p>
      <w:pPr>
        <w:pStyle w:val="TextBody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>
          <w:lang w:val="en-US"/>
        </w:rPr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Α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9:00Z</dcterms:created>
  <dc:creator>QUEST USER</dc:creator>
  <dc:description/>
  <dc:language>en-US</dc:language>
  <cp:lastModifiedBy>dp</cp:lastModifiedBy>
  <cp:lastPrinted>2012-04-06T13:35:00Z</cp:lastPrinted>
  <dcterms:modified xsi:type="dcterms:W3CDTF">2012-04-06T11:02:00Z</dcterms:modified>
  <cp:revision>82</cp:revision>
  <dc:subject/>
  <dc:title>ΕΛΛΗΝΙΚΗ  ΔΗΜΟΚΡΑΤΙΑ </dc:title>
</cp:coreProperties>
</file>