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16 / 11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Arial" w:ascii="Arial" w:hAnsi="Arial"/>
          <w:b/>
          <w:sz w:val="22"/>
          <w:szCs w:val="22"/>
          <w:lang w:val="en-US"/>
        </w:rPr>
        <w:t>4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ας καλούμε σε συνεδρίαση της Οικονομικής  Επιτροπής για την 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-11-2012 </w:t>
      </w:r>
      <w:r>
        <w:rPr>
          <w:sz w:val="28"/>
          <w:szCs w:val="28"/>
        </w:rPr>
        <w:t xml:space="preserve">ημέρα </w:t>
      </w: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2:00</w:t>
      </w:r>
      <w:r>
        <w:rPr>
          <w:sz w:val="28"/>
          <w:szCs w:val="28"/>
        </w:rPr>
        <w:t xml:space="preserve">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ικύρωση του αποτελέσματος της δημοπρασίας για την  προμήθεια πετρελαίου κίνησης για τα οχήματα του Δήμου, πρ/σμού 734.000 €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Έγκριση πίστωσης 20.000 € για ηλεκτροφωτισμό κτιρίων και εγκαταστάσεων του Δημοτικού Σταθμού Οχημάτων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Έγκριση πίστωσης 10.000 €  για πληρωμή λογαριασμών κατανάλωσης ύδατος του  Δημοτικού Σταθμού Οχημάτ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Έγκριση πίστωσης 3.000 € για την προμήθεια «κηπευτικού χώματο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Έγκριση συμπληρωματικής πίστωσης 2.000 € για την συντήρηση και επισκευή μηχανημάτ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Έγκριση  πίστωσης 9.000 € για την προμήθεια επίπλων – σκευών για την κάλυψη των αναγκών της λειτουργίας του Κέντρου Συμβουλευτικής Υποστήριξης Γυναικών Θυμάτων Βίας στο Δήμο Περιστε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Έγκριση πίστωσης 7.150 € για την προμήθεια φαρμακευτικού υλικού για το τμήμα Κοινωνικής Πολιτικής &amp; Ισότητα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Έγκριση πίστωσης 1.400 € για τον ετήσιο έλεγχο και συντήρηση μονάδος ηλεκτροπαραγωγού ζεύγου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για έγκριση εξόφλησης οφειλών  κινητής τηλεφωνίας, επ’ ονόματι  του  δικαιούχου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  <w:lang w:val="en-US"/>
        </w:rPr>
      </w:pPr>
      <w:r>
        <w:rPr>
          <w:rFonts w:cs="Arial Black" w:ascii="Arial Black" w:hAnsi="Arial Black"/>
          <w:sz w:val="28"/>
          <w:szCs w:val="24"/>
          <w:lang w:val="en-US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lang w:val="en-US"/>
        </w:rPr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>Δάβος Γεώργιος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4:00Z</dcterms:created>
  <dc:creator>QUEST USER</dc:creator>
  <dc:description/>
  <cp:keywords/>
  <dc:language>en-US</dc:language>
  <cp:lastModifiedBy>dp</cp:lastModifiedBy>
  <cp:lastPrinted>2012-11-16T09:44:00Z</cp:lastPrinted>
  <dcterms:modified xsi:type="dcterms:W3CDTF">2012-11-16T12:44:00Z</dcterms:modified>
  <cp:revision>2</cp:revision>
  <dc:subject/>
  <dc:title>ΕΛΛΗΝΙΚΗ  ΔΗΜΟΚΡΑΤΙΑ </dc:title>
</cp:coreProperties>
</file>