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7835" cy="441325"/>
            <wp:effectExtent l="0" t="0" r="0" b="0"/>
            <wp:docPr id="1" name="ΣΗΜΑ%20ΔΗΜΟΣ%20ΠΕΡΙΣΤΕΡΙ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%20ΔΗΜΟΣ%20ΠΕΡΙΣΤΕΡΙΟ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ΝΟΜΟΣ ΑΤΤΙΚΗΣ</w:t>
        <w:tab/>
        <w:tab/>
        <w:tab/>
        <w:tab/>
        <w:tab/>
        <w:t xml:space="preserve">       Περιστέρι       19 / 10 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ΠΕΡΙΣΤΕΡΙΟΥ</w:t>
        <w:tab/>
        <w:tab/>
        <w:tab/>
        <w:tab/>
        <w:t xml:space="preserve">        Αρ. πρωτ.:     6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ΙΟΙΚΗΤΙΚΩΝ ΥΠΗΡΕΣΙ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ΥΠΟΣΤΗΡΙΞΗΣ ΠΟΛΙΤΙΚΩΝ ΟΡΓΑΝΩΝ      Πρόσκληση για Σύγκλησ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Οικονομική Επιτροπή</w:t>
        <w:tab/>
        <w:tab/>
        <w:tab/>
        <w:tab/>
        <w:t xml:space="preserve">       Συνεδρίασης Νο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 Δ/ΝΣΗ:</w:t>
      </w:r>
      <w:r>
        <w:rPr>
          <w:rFonts w:cs="Arial" w:ascii="Arial" w:hAnsi="Arial"/>
          <w:sz w:val="22"/>
          <w:szCs w:val="22"/>
        </w:rPr>
        <w:t xml:space="preserve">Πλατεία Δημοκρατίας 1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Κώδικας:</w:t>
      </w:r>
      <w:r>
        <w:rPr>
          <w:rFonts w:cs="Arial" w:ascii="Arial" w:hAnsi="Arial"/>
          <w:sz w:val="22"/>
          <w:szCs w:val="22"/>
        </w:rPr>
        <w:t>121 31 Περιστέρι</w:t>
        <w:tab/>
        <w:tab/>
        <w:t xml:space="preserve">    </w:t>
        <w:tab/>
        <w:tab/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 xml:space="preserve">Τηλ. 2105701186-190                         </w:t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Τα μέλη της Οικονομική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de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perister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Επιτροπή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sz w:val="28"/>
          <w:szCs w:val="28"/>
        </w:rPr>
        <w:t>24/10/2012  ημέρα    ΤΕΤΑΡΤΗ   και ώρα    12:00   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Απολογιστικά στοιχεία εσόδων-εξόδων του Γ’ Τριμήνου, έτους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κύρωση του αποτελέσματος της δημοπρασίας του έργου: «ΚΑΤΑΣΚΕΥΗ ΒΡΕΦΟΝΗΠΙΑΚΟΥ ΣΤΑΘΜΟΥ 60 ΘΕΣΕΩΝ ΣΤΟ Ο.Τ.1 ΤΟΥ ΔΗΜΟΥ ΠΕΡΙΣΤΕΡΙΟΥ»,πρ/σμού 2.600.000 €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κύρωση  του αποτελέσματος της δημοπρασίας του έργου: «ΕΞΩΡΑΪΣΜΟΣ ΧΩΡΟΥ ΔΗΜΟΤΙΚΟΥ ΚΟΙΜΗΤΗΡΙΟΥ/12», πρ/σμού 123.912 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5.000 € για την προμήθεια ειδών καθαριότητας &amp; Ευπρεπισμού για την κάλυψη αναγκών της λειτουργίας Κέντρου Συμβουλευτικής Υποστήριξης Γυναικών θυμάτων Βί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γκριση εξόφλησης τιμολογίων ποσού 659,78 € που αφορούν δημοσίευση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αγωνισμού του έργου «Επεμβάσεις, μονώσεις, στεγανοποιήσεις σε σχολεία του Δήμου Περιστερίου»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>
          <w:lang w:val="en-US"/>
        </w:rPr>
        <w:t>A</w:t>
      </w:r>
      <w:r>
        <w:rPr/>
        <w:t>υτοτελές Γρ. Τύπου Επικοινωνίας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Σώμα κειμένου Char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0:00Z</dcterms:created>
  <dc:creator>QUEST USER</dc:creator>
  <dc:description/>
  <cp:keywords/>
  <dc:language>en-US</dc:language>
  <cp:lastModifiedBy>ads3</cp:lastModifiedBy>
  <cp:lastPrinted>2012-10-19T14:25:00Z</cp:lastPrinted>
  <dcterms:modified xsi:type="dcterms:W3CDTF">2012-10-19T11:27:00Z</dcterms:modified>
  <cp:revision>68</cp:revision>
  <dc:subject/>
  <dc:title>ΕΛΛΗΝΙΚΗ  ΔΗΜΟΚΡΑΤΙΑ </dc:title>
</cp:coreProperties>
</file>