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19 / 10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33731/324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2</w:t>
      </w:r>
      <w:r>
        <w:rPr>
          <w:rFonts w:cs="Comic Sans MS" w:ascii="Comic Sans MS" w:hAnsi="Comic Sans MS"/>
          <w:b/>
          <w:bCs/>
          <w:sz w:val="20"/>
          <w:lang w:val="en-US"/>
        </w:rPr>
        <w:t>3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 xml:space="preserve">25-10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/>
      </w:pPr>
      <w:r>
        <w:rPr>
          <w:rFonts w:cs="Comic Sans MS" w:ascii="Comic Sans MS" w:hAnsi="Comic Sans MS"/>
          <w:szCs w:val="24"/>
        </w:rPr>
        <w:t>Έγκριση τροποποίησης του Τεχνικού Προγρ/τος του Δήμου,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619" w:hanging="360"/>
        <w:jc w:val="both"/>
        <w:rPr/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Τροποποίηση Ρυμοτομικού Σχεδίου με Χαρακτηρισμό του τμήματος (ΑΒΓΔΑ) του Ο.Τ. 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Έγκριση πίστωσης για την πραγματοποίηση εκδηλώσεων για τον εορτασμό της «Εθνικής Επετείου της 28</w:t>
      </w:r>
      <w:r>
        <w:rPr>
          <w:rFonts w:cs="Arial" w:ascii="Comic Sans MS" w:hAnsi="Comic Sans MS"/>
          <w:szCs w:val="24"/>
          <w:vertAlign w:val="superscript"/>
        </w:rPr>
        <w:t>ης</w:t>
      </w:r>
      <w:r>
        <w:rPr>
          <w:rFonts w:cs="Arial" w:ascii="Comic Sans MS" w:hAnsi="Comic Sans MS"/>
          <w:szCs w:val="24"/>
        </w:rPr>
        <w:t xml:space="preserve"> Οκτωβρίου 194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Λήψη απόφασης ανανέωσης αδειών Υπαίθριου Πλανόδιου και Στάσιμου Εμπο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>Λήψη απόφασης για την αποδοχή ποσού 204.516,00 € από τον Οργανισμό Λαϊκών Αγορ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bCs/>
          <w:szCs w:val="24"/>
        </w:rPr>
        <w:t>Καθορισμός τέλους για την αποκομιδή των απορριμμάτων από τις λαϊκές αγορές οικονομικού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Cs w:val="24"/>
        </w:rPr>
        <w:t xml:space="preserve">Έγκριση πίστωσης </w:t>
      </w:r>
      <w:r>
        <w:rPr>
          <w:rFonts w:cs="Comic Sans MS" w:ascii="Comic Sans MS" w:hAnsi="Comic Sans MS"/>
          <w:szCs w:val="24"/>
        </w:rPr>
        <w:t>για επιχορήγηση του ΝΠΔΔ «Οργανισμός Προσχολικής Αγωγής Αθλητισμού &amp; Πρόνοιας» Δήμου Περιστε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πίστωσης για έκτακτη επιχορήγηση του ΝΠΔΔ «Οργανισμός Προσχολικής Αγωγής Αθλητισμού &amp; Πρόνοιας» Δήμου Περιστε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ascii="Comic Sans MS" w:hAnsi="Comic Sans MS" w:cs="Tahoma"/>
          <w:szCs w:val="24"/>
        </w:rPr>
      </w:pPr>
      <w:r>
        <w:rPr>
          <w:rFonts w:cs="Comic Sans MS" w:ascii="Comic Sans MS" w:hAnsi="Comic Sans MS"/>
          <w:szCs w:val="24"/>
        </w:rPr>
        <w:t>Έκφραση σύμφωνης γνώμης στην αναμόρφωση προϋπολογισμού του Νομικού Προσώπου «</w:t>
      </w:r>
      <w:r>
        <w:rPr>
          <w:rFonts w:cs="Tahoma" w:ascii="Comic Sans MS" w:hAnsi="Comic Sans MS"/>
          <w:szCs w:val="24"/>
        </w:rPr>
        <w:t>ΟΡΓΑΝΙΣΜΟΣ ΠΡΟΣΧΟΛΙΚΗΣ ΑΓΩΓΗΣ ΑΘΛΗΤΙΣΜΟΥ  &amp;  ΠΡΟΝΟΙΑΣ  (ΟΠΑΑΠ) »,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για </w:t>
      </w:r>
      <w:r>
        <w:rPr>
          <w:rFonts w:cs="Arial" w:ascii="Comic Sans MS" w:hAnsi="Comic Sans MS"/>
        </w:rPr>
        <w:t>άρση και επανεπιβολή απαλλοτρίωσης στο Ο.Τ.</w:t>
      </w:r>
      <w:r>
        <w:rPr>
          <w:rFonts w:cs="Arial" w:ascii="Comic Sans MS" w:hAnsi="Comic Sans MS"/>
          <w:bCs/>
        </w:rPr>
        <w:t xml:space="preserve"> 19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</w:rPr>
        <w:t xml:space="preserve">Λήψη απόφασης επί αιτήματος δημότη για </w:t>
      </w:r>
      <w:r>
        <w:rPr>
          <w:rFonts w:cs="Comic Sans MS" w:ascii="Comic Sans MS" w:hAnsi="Comic Sans MS"/>
        </w:rPr>
        <w:t>Απότμηση πεζοδρομίων  για ίδρυση Λιπαντηρίου με είσοδο – έξοδο επί της οδού 25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Μαρτίου (Ο.Τ. 442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iCs/>
        </w:rPr>
        <w:t xml:space="preserve">Εκδίκαση ενστάσεων για την υπ’αρ.50/2011 ΑΔΣ που αφορά στην Άρση και Επανεπιβολή Απαλλοτρίωσης στο ΟΤ 54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619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Τροποποίηση της υπ’ αριθ. 108/10 απόφασης του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</w:rPr>
        <w:t>Αποδοχή της από 2.18945/6.4506/10/08/2012 απόφαση ένταξης της Πράξης «Κίνηση πολιτών Δυτικής Αθήνας – Κοινωνικές δομές αντιμετώπισης της φτώχειας στο Δήμο Περιστερίου» στο Επιχειρησιακό Πρόγραμμα «Ανάπτυξη Ανθρώπινου Δυναμικού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 διενέργειας διαγωνισμού  για την προμήθεια βενζίνης για τα οχήματα του Δήμου, για το έτος 2013, με ταυτόχρονη δέσμευση 90.000,00€ στον  προϋπολογισμό έτους 20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διενέργειας διαγωνισμού  για την προμήθεια γάλακτος εβαπορέ για το προσωπικό του Δήμου, για το έτος 2013, με ταυτόχρονη δέσμευση στον 105.000,00€  προϋπολογισμό έτους 20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 διενέργειας διαγωνισμού</w:t>
      </w:r>
      <w:r>
        <w:rPr>
          <w:rFonts w:cs="Comic Sans MS" w:ascii="Comic Sans MS" w:hAnsi="Comic Sans MS"/>
        </w:rPr>
        <w:t xml:space="preserve"> για την ασφάλιση κινητής &amp; ακίνητης περιουσίας</w:t>
      </w:r>
      <w:r>
        <w:rPr>
          <w:rFonts w:cs="Comic Sans MS" w:ascii="Comic Sans MS" w:hAnsi="Comic Sans MS"/>
          <w:szCs w:val="24"/>
        </w:rPr>
        <w:t xml:space="preserve"> για το έτος 2013, με ταυτόχρονη δέσμευση </w:t>
      </w:r>
      <w:r>
        <w:rPr>
          <w:rFonts w:cs="Comic Sans MS" w:ascii="Comic Sans MS" w:hAnsi="Comic Sans MS"/>
        </w:rPr>
        <w:t xml:space="preserve">277.235,00 </w:t>
      </w:r>
      <w:r>
        <w:rPr>
          <w:rFonts w:cs="Comic Sans MS" w:ascii="Comic Sans MS" w:hAnsi="Comic Sans MS"/>
          <w:szCs w:val="24"/>
        </w:rPr>
        <w:t>€ στον  προϋπολογισμό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Έγκριση παράτασης χρόνου ισχύος της Προγραμματικής Σύμβασης μεταξύ του Δήμου Περιστερίου και της ΟΣΚ Α.Ε. για το έργο: «ΕΠΕΜΒΑΣΕΙΣ, ΜΟΝΩΣΕΙΣ, ΣΤΕΓΑΝΟΠΟΙΗΣΕΙΣ ΣΕ ΣΧΟΛΕΙΑ ΤΟΥ ΔΗΜΟΥ ΠΕΡΙΣΤΕΡΙΟΥ», προϋπολογισμού 1.125.000,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52" w:hanging="360"/>
        <w:jc w:val="both"/>
        <w:rPr/>
      </w:pPr>
      <w:r>
        <w:rPr>
          <w:rFonts w:cs="Tahoma" w:ascii="Comic Sans MS" w:hAnsi="Comic Sans MS"/>
          <w:szCs w:val="24"/>
        </w:rPr>
        <w:t>Έγκριση Πρωτοκόλλου Προσωρινής και Οριστικής Παραλαβής του έργου:</w:t>
      </w:r>
      <w:r>
        <w:rPr>
          <w:rFonts w:cs="Tahoma" w:ascii="Comic Sans MS" w:hAnsi="Comic Sans MS"/>
          <w:bCs/>
          <w:szCs w:val="24"/>
        </w:rPr>
        <w:t xml:space="preserve"> «ΠΡΑΣΙΝΗ ΖΩΗ ΣΤΗΝ ΠΟΛΗ - ΥΠΟΕΡΓΟ Α: ΑΝΑΠΛΑΣΗ ΠΛΑΤΕΙΩΝ Ο.Τ. 1479 &amp; 1479</w:t>
      </w:r>
      <w:r>
        <w:rPr>
          <w:rFonts w:cs="Tahoma" w:ascii="Comic Sans MS" w:hAnsi="Comic Sans MS"/>
          <w:bCs/>
          <w:szCs w:val="24"/>
          <w:vertAlign w:val="superscript"/>
        </w:rPr>
        <w:t>α</w:t>
      </w:r>
      <w:r>
        <w:rPr>
          <w:rFonts w:cs="Tahoma" w:ascii="Comic Sans MS" w:hAnsi="Comic Sans MS"/>
          <w:bCs/>
          <w:szCs w:val="24"/>
        </w:rPr>
        <w:t xml:space="preserve"> – ΠΕΖΟΔΡΟΜΟΥ ΚΟΤΖΙΑ, ΚΡΕΣΝΑΣ &amp; ΑΓ. ΤΡΙΑΔΟΣ ΚΑΙ ΝΗΣΙΔΑΣ ΘΗΒ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52" w:hanging="360"/>
        <w:jc w:val="both"/>
        <w:rPr>
          <w:rFonts w:ascii="Comic Sans MS" w:hAnsi="Comic Sans MS" w:cs="Tahoma"/>
          <w:bCs/>
          <w:szCs w:val="24"/>
        </w:rPr>
      </w:pPr>
      <w:r>
        <w:rPr>
          <w:rFonts w:cs="Arial" w:ascii="Comic Sans MS" w:hAnsi="Comic Sans MS"/>
          <w:szCs w:val="24"/>
        </w:rPr>
        <w:t>Έγκριση 1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 Α.Π.Ε. και 1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 ΠΚΤΜΝΕ του έργου : </w:t>
      </w:r>
      <w:r>
        <w:rPr>
          <w:rFonts w:cs="Arial" w:ascii="Comic Sans MS" w:hAnsi="Comic Sans MS"/>
          <w:bCs/>
          <w:szCs w:val="24"/>
        </w:rPr>
        <w:t>«ΣΥΝΤΗΡΗΣΗ &amp; ΕΠΙΣΚΕΥΗ ΣΧΟΛΕΙΩΝ/1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619" w:hanging="360"/>
        <w:jc w:val="both"/>
        <w:rPr>
          <w:rFonts w:ascii="Comic Sans MS" w:hAnsi="Comic Sans MS" w:cs="Tahoma"/>
          <w:bCs/>
          <w:szCs w:val="24"/>
        </w:rPr>
      </w:pPr>
      <w:r>
        <w:rPr>
          <w:rFonts w:cs="Arial" w:ascii="Comic Sans MS" w:hAnsi="Comic Sans MS"/>
          <w:szCs w:val="24"/>
        </w:rPr>
        <w:t>Παράταση μίσθωσης ακινήτου  που στεγάζεται  το 1</w:t>
      </w:r>
      <w:r>
        <w:rPr>
          <w:rFonts w:cs="Arial" w:ascii="Comic Sans MS" w:hAnsi="Comic Sans MS"/>
          <w:szCs w:val="24"/>
          <w:vertAlign w:val="superscript"/>
        </w:rPr>
        <w:t>ο</w:t>
      </w:r>
      <w:r>
        <w:rPr>
          <w:rFonts w:cs="Arial" w:ascii="Comic Sans MS" w:hAnsi="Comic Sans MS"/>
          <w:szCs w:val="24"/>
        </w:rPr>
        <w:t xml:space="preserve">  ΚΑΠ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52" w:hanging="360"/>
        <w:jc w:val="both"/>
        <w:rPr>
          <w:rFonts w:ascii="Comic Sans MS" w:hAnsi="Comic Sans MS" w:cs="Tahoma"/>
          <w:bCs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για χορήγηση </w:t>
      </w:r>
      <w:r>
        <w:rPr>
          <w:rFonts w:cs="Arial" w:ascii="Comic Sans MS" w:hAnsi="Comic Sans MS"/>
        </w:rPr>
        <w:t>άδειας Διενέργειας Ψυχαγωγικών Τεχνικών Παιγνίων σε κατάστημα υγειονομικού ενδιαφέρον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52" w:hanging="360"/>
        <w:jc w:val="both"/>
        <w:rPr>
          <w:rFonts w:ascii="Comic Sans MS" w:hAnsi="Comic Sans MS" w:cs="Tahoma"/>
          <w:bCs/>
          <w:szCs w:val="24"/>
        </w:rPr>
      </w:pPr>
      <w:r>
        <w:rPr>
          <w:rFonts w:cs="Comic Sans MS" w:ascii="Comic Sans MS" w:hAnsi="Comic Sans MS"/>
          <w:szCs w:val="24"/>
        </w:rPr>
        <w:t>Έγκριση πίστωσης για την επιστροφή ποσών ως αχρεωστήτως εισπραχθέν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080" w:leader="none"/>
        </w:tabs>
        <w:ind w:left="720" w:right="-619" w:hanging="360"/>
        <w:jc w:val="both"/>
        <w:rPr>
          <w:rFonts w:ascii="Comic Sans MS" w:hAnsi="Comic Sans MS" w:cs="Tahoma"/>
          <w:bCs/>
          <w:szCs w:val="24"/>
        </w:rPr>
      </w:pPr>
      <w:r>
        <w:rPr>
          <w:rFonts w:cs="Arial" w:ascii="Comic Sans MS" w:hAnsi="Comic Sans MS"/>
          <w:szCs w:val="24"/>
        </w:rPr>
        <w:t>Λήψη απόφασης για διαγραφές ποσών από χρηματικούς καταλόγ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</w:rPr>
        <w:t>Γνωμοδότηση επί της Περιβαλλοντικής Έκθεσης Σταθμού Βάσης Κινητής Τηλεφωνίας επί της οδού Τελαμών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>
          <w:rFonts w:ascii="Comic Sans MS" w:hAnsi="Comic Sans MS" w:cs="Arial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Έγκριση της μελέτης του ΑΣΔΑ «Ανάπλαση οδού Αιμιλίου Βεάκη από Σαρανταπόρου έως Π. Τσαλδάρη και οδών Ρούσβελτ και Καραθεοδωρή από Αιμ. Βεάκη μέχρι Εθνικής Αντιστάσεως στο Περιστέρ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720" w:right="-52" w:hanging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Comic Sans MS" w:hAnsi="Comic Sans MS"/>
          <w:szCs w:val="24"/>
        </w:rPr>
        <w:t xml:space="preserve">Λήψη απόφασης επί αιτήματος του κ. ΚΛΑΔΗ ΔΙΟΝΥΣΙΟΥ για μετατόπιση του περιπτέρου τ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Λήψη απόφασης επί αιτήματος του κ. ΣΑΒΒΑ ΣΤΥΛΙΑΝΟΥ για μετατόπιση του περιπτέρου του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Cs w:val="false"/>
        </w:rPr>
        <w:t>Ο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ΛΩΛΟΣ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10-19T15:14:00Z</cp:lastPrinted>
  <dcterms:modified xsi:type="dcterms:W3CDTF">2012-10-19T12:33:00Z</dcterms:modified>
  <cp:revision>173</cp:revision>
  <dc:subject/>
  <dc:title> </dc:title>
</cp:coreProperties>
</file>