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 16/ 10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33364/323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22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24-10-2012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Τετάρ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Συζήτηση για τα θέματα Παιδείας στο Δήμο μας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Cs w:val="false"/>
        </w:rPr>
        <w:t>Ο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ΛΩΛΟΣ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1-03-11T13:05:00Z</cp:lastPrinted>
  <dcterms:modified xsi:type="dcterms:W3CDTF">2012-10-17T12:02:00Z</dcterms:modified>
  <cp:revision>96</cp:revision>
  <dc:subject/>
  <dc:title> </dc:title>
</cp:coreProperties>
</file>