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Περιστέρι </w:t>
            </w:r>
            <w:r>
              <w:rPr>
                <w:lang w:val="en-US"/>
              </w:rPr>
              <w:t>18-05-</w:t>
            </w:r>
            <w:r>
              <w:rPr/>
              <w:t>201</w:t>
            </w:r>
            <w:r>
              <w:rPr>
                <w:lang w:val="en-US"/>
              </w:rPr>
              <w:t xml:space="preserve">2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Αρ.Πρωτ. 31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1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</w:rPr>
              <w:t xml:space="preserve">μ. Υποστήριξης Πολιτικών Οργάνων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ικονομική Επιτροπή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-19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4-5-2012</w:t>
      </w:r>
      <w:r>
        <w:rPr>
          <w:rFonts w:cs="Arial"/>
          <w:sz w:val="28"/>
          <w:szCs w:val="28"/>
        </w:rPr>
        <w:t xml:space="preserve"> ημέρα </w:t>
      </w:r>
      <w:r>
        <w:rPr>
          <w:rFonts w:cs="Arial"/>
          <w:b/>
          <w:sz w:val="28"/>
          <w:szCs w:val="28"/>
          <w:u w:val="single"/>
        </w:rPr>
        <w:t xml:space="preserve">Πέμπτη </w:t>
      </w:r>
      <w:r>
        <w:rPr>
          <w:rFonts w:cs="Arial"/>
          <w:sz w:val="28"/>
          <w:szCs w:val="28"/>
        </w:rPr>
        <w:t xml:space="preserve">   και ώρα   </w:t>
      </w:r>
      <w:r>
        <w:rPr>
          <w:rFonts w:cs="Arial"/>
          <w:b/>
          <w:sz w:val="28"/>
          <w:szCs w:val="28"/>
          <w:u w:val="single"/>
        </w:rPr>
        <w:t>12:00 μ.μ.</w:t>
      </w:r>
    </w:p>
    <w:p>
      <w:pPr>
        <w:pStyle w:val="Heading4"/>
        <w:jc w:val="center"/>
        <w:rPr/>
      </w:pPr>
      <w:r>
        <w:rPr>
          <w:rFonts w:cs="Arial"/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ποσού 3.182,24 € για την εξόφληση αποζημιώσεων βάση προσωρινών διαταγών για το χρονικό διάστημα από 01/04/2012 έως 30/04/201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ποσού 150.000,00 € για την κάλυψη των συμβάσεων μίσθωσης έργου του Δήμο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ποσού 1.000,00 € για την καταβολή εξόδων κηδείας στους δικαιούχους του πρώην υπαλλήλου του Δήμου μας, Πιτσούλη Εμμανουήλ του Βασιλείο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ίστωσης 1.677,95 € για την καταβολή αποζημιώσης λόγω συνταξιοδότησης της κας Δούκα Παρασκευής του Γεωργίο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Λήψη Απόφασης περί άσκησης έφεσης κατά της 959/2011 Απόφασης του Μονομελούς Πρωτοδικείου Αθηνών»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6.  Επανέγκριση πίστωσης ποσού 79.827,72 ευρώ  για την πληρωμή των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μεταφορέων μαθητών σχολείων Α/θμιας Εκπ/σης του Δ. Περιστερίου.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 Έγκριση πίστωσης  1.000,00 ευρώ για την προμήθεια μπαταριών για τους 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προγραμματιστές αυτόματου ποτίσματος.</w:t>
      </w:r>
    </w:p>
    <w:p>
      <w:pPr>
        <w:pStyle w:val="Normal"/>
        <w:ind w:left="540" w:right="-10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Έγκριση  πίστωσης 700</w:t>
      </w:r>
      <w:r>
        <w:rPr>
          <w:rFonts w:cs="Arial" w:ascii="Arial" w:hAnsi="Arial"/>
          <w:bCs/>
          <w:sz w:val="24"/>
          <w:szCs w:val="24"/>
        </w:rPr>
        <w:t>,00€</w:t>
      </w:r>
      <w:r>
        <w:rPr>
          <w:rFonts w:cs="Arial" w:ascii="Arial" w:hAnsi="Arial"/>
          <w:sz w:val="24"/>
          <w:szCs w:val="24"/>
        </w:rPr>
        <w:t xml:space="preserve"> για την καταβολή της οφειλής του Φόρου</w:t>
      </w:r>
    </w:p>
    <w:p>
      <w:pPr>
        <w:pStyle w:val="Normal"/>
        <w:ind w:left="540" w:right="-105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Μεγάλης Ακίνητης Περιούσιας του Δήμου (ΦΜΑΠ).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>
          <w:lang w:val="en-US"/>
        </w:rPr>
        <w:t>A</w:t>
      </w:r>
      <w:r>
        <w:rPr/>
        <w:t>υτοτελές Γρ. Τύπου Επικοινωνίας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b/>
      <w:sz w:val="28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22">
    <w:name w:val="Συνέχεια λίστας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00:00Z</dcterms:created>
  <dc:creator>QUEST USER</dc:creator>
  <dc:description/>
  <dc:language>en-US</dc:language>
  <cp:lastModifiedBy>dp</cp:lastModifiedBy>
  <cp:lastPrinted>2012-05-18T14:46:00Z</cp:lastPrinted>
  <dcterms:modified xsi:type="dcterms:W3CDTF">2012-05-18T12:00:00Z</dcterms:modified>
  <cp:revision>2</cp:revision>
  <dc:subject/>
  <dc:title>ΕΛΛΗΝΙΚΗ  ΔΗΜΟΚΡΑΤΙΑ </dc:title>
</cp:coreProperties>
</file>