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7 / 9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28709/294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1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11-9-2012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Τρίτη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6:3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color w:val="000000"/>
          <w:szCs w:val="24"/>
        </w:rPr>
        <w:t>Έγκριση πίστωσης και κατανομή ποσού 218.620,55 € για τις λειτουργικές ανάγκες των σχολείων του Δήμου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2-09-07T10:51:00Z</dcterms:modified>
  <cp:revision>89</cp:revision>
  <dc:subject/>
  <dc:title> </dc:title>
</cp:coreProperties>
</file>