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6-4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1/4/2012   ημέρα  Μ. Τετάρτη    και ώρα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πολογιστικά στοιχεία εσόδων-εξόδων που αφορά το 1</w:t>
      </w:r>
      <w:r>
        <w:rPr>
          <w:rFonts w:cs="Arial"/>
          <w:szCs w:val="24"/>
          <w:vertAlign w:val="superscript"/>
        </w:rPr>
        <w:t>ο</w:t>
      </w:r>
      <w:r>
        <w:rPr>
          <w:rFonts w:cs="Arial"/>
          <w:szCs w:val="24"/>
        </w:rPr>
        <w:t xml:space="preserve"> Τρίμηνο του έτους 2012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Λήψη απόφαση περί άσκησης ή όχι αίτησης αναίρεσης για την με αριθμό 3012//2011 Απόφαση του Πολυμελούς Πρωτοδικείου Αθηνών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.000 € για την καταβολή εξόδων δικαστικών επιμελητών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/>
        <w:t>Έγκριση πίστωσης 1.711 € για εξόφληση συνδρομής στην εταιρεία «ΙΝΤ</w:t>
      </w:r>
      <w:r>
        <w:rPr>
          <w:lang w:val="en-US"/>
        </w:rPr>
        <w:t>R</w:t>
      </w:r>
      <w:r>
        <w:rPr/>
        <w:t>Α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” για το έτος 201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/>
        <w:t xml:space="preserve">Έγκριση πίστωσης 20.000 € για την ανάθεση εργασιών ενός δημοσιογράφου στο Γραφείο Τύπου &amp; Επικοινωνίας. 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/>
        <w:t>Έγκριση πίστωσης 10.500 € για το έλεγχο και συντήρηση ψυκτών απορρόφησης φυσικού αερίου στο Νέο Δημαρχείο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Cs w:val="24"/>
        </w:rPr>
        <w:t>Έγκριση πίστωσης 8.100 € για την προμήθεια και τοποθέτηση πυράντοχων θυρών πυρασφάλειας για το Νέο Δημαρχείο.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4-06T12:48:00Z</cp:lastPrinted>
  <dcterms:modified xsi:type="dcterms:W3CDTF">2012-04-06T10:01:00Z</dcterms:modified>
  <cp:revision>69</cp:revision>
  <dc:subject/>
  <dc:title>ΕΛΛΗΝΙΚΗ  ΔΗΜΟΚΡΑΤΙΑ </dc:title>
</cp:coreProperties>
</file>