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57835" cy="441325"/>
            <wp:effectExtent l="0" t="0" r="0" b="0"/>
            <wp:docPr id="1" name="ΣΗΜΑ%20ΔΗΜΟΣ%20ΠΕΡΙΣΤΕΡΙΟ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ΣΗΜΑ%20ΔΗΜΟΣ%20ΠΕΡΙΣΤΕΡΙΟ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ΝΟΜΟΣ ΑΤΤΙΚΗΣ</w:t>
        <w:tab/>
        <w:tab/>
        <w:tab/>
        <w:tab/>
        <w:tab/>
        <w:t xml:space="preserve">      Περιστέρι        19/10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ΠΕΡΙΣΤΕΡΙΟΥ</w:t>
        <w:tab/>
        <w:tab/>
        <w:tab/>
        <w:tab/>
        <w:t xml:space="preserve">      Αρ. πρωτ.:     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ΔΙΟΙΚΗΤΙΚΩΝ ΥΠΗΡΕΣΙ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 ΥΠΟΣΤΗΡΙΞΗΣ ΠΟΛΙΤΙΚΩΝ ΟΡΓΑΝΩΝ      Πρόσκληση για Σύγκληση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τροπή Ποιότητας Ζωής</w:t>
        <w:tab/>
        <w:tab/>
        <w:tab/>
        <w:tab/>
        <w:t xml:space="preserve">      Συνεδρίασης Νο</w:t>
        <w:tab/>
        <w:t>1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ΑΧ.  Δ/ΝΣΗ:</w:t>
      </w:r>
      <w:r>
        <w:rPr>
          <w:rFonts w:cs="Arial" w:ascii="Arial" w:hAnsi="Arial"/>
          <w:sz w:val="22"/>
          <w:szCs w:val="22"/>
        </w:rPr>
        <w:t>Πλατεία Δημοκρατίας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. Κώδικας:</w:t>
      </w:r>
      <w:r>
        <w:rPr>
          <w:rFonts w:cs="Arial" w:ascii="Arial" w:hAnsi="Arial"/>
          <w:sz w:val="22"/>
          <w:szCs w:val="22"/>
        </w:rPr>
        <w:t>121 31 Περιστέρι</w:t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Τηλ. 2105701186-190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Τα μέλη της Επιτροπής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perister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Ποιότητας Ζω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.:κ. Ελευθεράκης Γεώργιος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  <w:tab/>
      </w:r>
      <w:r>
        <w:rPr>
          <w:rFonts w:cs="Arial" w:ascii="Arial" w:hAnsi="Arial"/>
          <w:b/>
          <w:sz w:val="24"/>
          <w:u w:val="single"/>
        </w:rPr>
        <w:t>24/10/2012 ημέρα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en-US"/>
        </w:rPr>
        <w:t>TETA</w:t>
      </w:r>
      <w:r>
        <w:rPr>
          <w:rFonts w:cs="Arial" w:ascii="Arial" w:hAnsi="Arial"/>
          <w:b/>
          <w:sz w:val="24"/>
          <w:u w:val="single"/>
        </w:rPr>
        <w:t>ΡΤΗ  &amp; ώρα 13:00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Τροποποίηση Ρυμοτομικού Σχεδίου με Χαρακτηρισμό του τμήματος (ΑΒΓΔΑ) του Ο.Τ. 346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άκληση ή μη της με αρ. πρωτ. 48224/21-11-2001 Άδειας Ίδρυσης και Λειτουργίας καταστήματος «ΟΒΕΛΙΣΤΗΡΙΟ ΣΕ ΙΣΟΓΕΙΟ ΧΩΡΟ» επί της οδού ΑΓ. ΤΡΙΑΔΟΣ 175 ιδιοκτησίας του </w:t>
      </w:r>
      <w:r>
        <w:rPr>
          <w:rFonts w:cs="Arial" w:ascii="Arial" w:hAnsi="Arial"/>
          <w:bCs/>
          <w:sz w:val="22"/>
          <w:szCs w:val="22"/>
        </w:rPr>
        <w:t xml:space="preserve">ΡΑΠΤΟΤΑΣΙΟΥ ΓΕΩΡΓΙ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νάκληση ή μη της με αρ. πρωτ. 44122/17-10-2008 Άδειας Ίδρυσης και Λειτουργίας καταστήματος «ΜΑΝΙΚΙΟΥΡ - ΠΕΝΤΙΚΙΟΥΡ» επί της οδού ΑΝΘΕΩΝ 28 ιδιοκτησίας της ΙΑΚΩΒΙΔΟΥ ΕΙΡΗΝΗΣ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Ανάκληση ή μη της με αρ. πρωτ. 1020/3130/18/16-11-1991 ΑΣΤΥΝΟΜΙΚΟΥ ΤΜΗΜΑΤΟΣ ΠΕΡΙΣΤΕΡΙΟΥ άδειας ίδρυσης &amp; λειτουργίας του καταστήματος «ΚΥΛΙΚΕΙΟ ΕΝΤΟΣ ΤΟΥ 4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ΛΥΚΕΙΟΥ» επί των οδών ΑΓ. ΠΑΥΛΟΥ &amp; ΚΛΕΙΤΟΡΟΣ ιδιοκτησίας της ΚΟΣΜΑ ΦΙΛΑΝΘ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κληση ή μη της με αρ. πρωτ. 17379/3-4-2006 Άδειας Ίδρυσης και Λειτουργίας καταστήματος «ΚΥΛΙΚΕΙΟ» εντός του 1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ΔΗΜΟΤΙΚΟΥ ΣΧΟΛΕΙΟΥ επί των οδών ΡΟΔΟΥ &amp; ΙΘΑΚΗΣ ιδιοκτησίας του ΠΑΝΤΗ ΔΙΟΝΥΣΙΟ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κληση ή μη της με αρ. πρωτ. 9049/3-3-2009 Άδειας Ίδρυσης και Λειτουργίας καταστήματος υγειονομικού ενδιαφέροντος «ΚΥΛΙΚΕΙΟ» εντός του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Λ ΠΕΡΙΣΤΕΡΙΟΥ επί της οδού ΤΕΓΕΑΣ 23 ιδιοκτησίας του </w:t>
      </w:r>
      <w:r>
        <w:rPr>
          <w:rFonts w:cs="Arial" w:ascii="Arial" w:hAnsi="Arial"/>
          <w:sz w:val="22"/>
          <w:szCs w:val="22"/>
          <w:lang w:val="en-US"/>
        </w:rPr>
        <w:t>KO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IK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Ανάκληση ή μη της με αρ. πρωτ. 33187/1-8-2001 άδειας ίδρυσης &amp; λειτουργίας του καταστήματος «ΚΑΦΕΝΕΙΟ» επί της οδού ΤΕΥΘΙΔΟΣ 5  ιδιοκτησίας του ΚΑΛΚΙΤΑΝΙΔΗ ΧΑΡΑΛΑΜΠΟ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απόφασης για Καθορισμό ανώτατου αριθμού αδειών  α)Υπαίθριου Στάσιμου Εμπορίου  β) Υπαίθριου Πλανόδιου Εμπορίου τύπου  Α΄  και  γ) Υπαίθριου Πλανόδιου Εμπορίου τύπου Β΄ ανά κατηγορία που δύναται να χορηγηθούν για το έτος 2013 στο Δήμο Περιστερίου, στην </w:t>
      </w:r>
      <w:r>
        <w:rPr>
          <w:rFonts w:cs="Arial" w:ascii="Arial" w:hAnsi="Arial"/>
          <w:sz w:val="22"/>
          <w:szCs w:val="22"/>
          <w:vertAlign w:val="superscript"/>
        </w:rPr>
        <w:t>1η</w:t>
      </w:r>
      <w:r>
        <w:rPr>
          <w:rFonts w:cs="Arial" w:ascii="Arial" w:hAnsi="Arial"/>
          <w:sz w:val="22"/>
          <w:szCs w:val="22"/>
        </w:rPr>
        <w:t xml:space="preserve"> Δημοτική Κοινότητα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απόφασης για Καθορισμό ανώτατου αριθμού αδειών  α)Υπαίθριου Στάσιμου Εμπορίου  β) Υπαίθριου Πλανόδιου Εμπορίου τύπου  Α΄  και  γ) Υπαίθριου Πλανόδιου Εμπορίου τύπου Β΄ ανά κατηγορία που δύναται να χορηγηθούν για το έτος 2013 στο Δήμο Περιστερίου, στην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ημοτική Κοινότητα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απόφασης για Καθορισμό ανώτατου αριθμού αδειών  α)Υπαίθριου Στάσιμου Εμπορίου  β) Υπαίθριου Πλανόδιου Εμπορίου τύπου  Α΄  και  γ) Υπαίθριου Πλανόδιου Εμπορίου τύπου Β΄ ανά κατηγορία που δύναται να χορηγηθούν για το έτος 2013 στο Δήμο Περιστερίου, στην 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ημοτική Κοινότητα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Λήψη απόφασης για Καθορισμό ανώτατου αριθμού αδειών  α)Υπαίθριου Στάσιμου Εμπορίου  β) Υπαίθριου Πλανόδιου Εμπορίου τύπου  Α΄  και  γ) Υπαίθριου Πλανόδιου Εμπορίου τύπου Β΄ ανά κατηγορία που δύναται να χορηγηθούν για το έτος 2013 στο Δήμο Περιστερίου, στην 4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ημοτική Κοινότητα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ΜΑΡΙΑ   ΤΣΙΩΤΑ – ΜΑΡΚΟΥ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  <w:u w:val="single"/>
        </w:rPr>
        <w:t>Προς</w:t>
      </w:r>
      <w:r>
        <w:rPr>
          <w:sz w:val="22"/>
          <w:szCs w:val="22"/>
          <w:u w:val="single"/>
        </w:rPr>
        <w:t>: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Πλέστης Αλέξανδρο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ράφη – Χρηστάκου  Βασιλεία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Μιχαλόπουλος Νικόλαο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Χαρίτος Σπυρίδω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Πρέκας (Μάκης) Ιωακείμ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Λύκος Παναγιώτη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πάος Βασίλειο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Μουκουβίνας (Στέλιος) Στυλιανός</w:t>
      </w:r>
    </w:p>
    <w:p>
      <w:pPr>
        <w:pStyle w:val="TextBody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ασουρίδης Νικόλαος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Ζορπίδης (Σάκης) Ισαάκ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ίαρης Νικόλαο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Ψυρόγιαννης Ηλία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ραφείο Δημάρχου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Γρ. Προέδρου Δημοτικού Συμβουλίου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Γενικό Γραμματέα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Αντιδημάρχους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Νομική Υπηρεσία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Δ/ντές Υπηρεσιώ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sz w:val="22"/>
          <w:szCs w:val="22"/>
        </w:rPr>
        <w:t>Αυτοτελές Γρ. Τύπου Επικοινωνίας &amp; Δημ. Σχέσεων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sz w:val="28"/>
    </w:rPr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9:00Z</dcterms:created>
  <dc:creator>QUEST USER</dc:creator>
  <dc:description/>
  <cp:keywords/>
  <dc:language>en-US</dc:language>
  <cp:lastModifiedBy>ads3</cp:lastModifiedBy>
  <cp:lastPrinted>2012-10-19T14:59:00Z</cp:lastPrinted>
  <dcterms:modified xsi:type="dcterms:W3CDTF">2012-10-19T12:23:00Z</dcterms:modified>
  <cp:revision>102</cp:revision>
  <dc:subject/>
  <dc:title>ΕΛΛΗΝΙΚΗ  ΔΗΜΟΚΡΑΤΙΑ </dc:title>
</cp:coreProperties>
</file>