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     14  / 9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:      1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Πρόσκληση για Σύγκληση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 10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 2105701186-190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Ποιότητας Ζω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.:κ. Ελευθεράκης Γεώργιος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  <w:tab/>
      </w:r>
      <w:r>
        <w:rPr>
          <w:rFonts w:cs="Arial" w:ascii="Arial" w:hAnsi="Arial"/>
          <w:b/>
          <w:sz w:val="24"/>
          <w:u w:val="single"/>
        </w:rPr>
        <w:t>19/9/2012  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TE</w:t>
      </w:r>
      <w:r>
        <w:rPr>
          <w:rFonts w:cs="Arial" w:ascii="Arial" w:hAnsi="Arial"/>
          <w:b/>
          <w:sz w:val="24"/>
          <w:u w:val="single"/>
        </w:rPr>
        <w:t xml:space="preserve">ΤΑΡΤΗ   &amp; ώρα 12:30 </w:t>
        <w:tab/>
        <w:t xml:space="preserve">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η ανάκληση της με αρ. πρωτ. 17714/18-6-2012 Άδειας Ίδρυσης και Λειτουργίας καταστήματος «ΚΑΦΕΤΕΡΙΑ ΣΕ ΙΣΟΓΕΙΟ ΧΩΡΟ» επί της οδού ΑΓ. ΠΑΡΑΣΚΕΥΗΣ 50 ιδιοκτησίας της «</w:t>
      </w:r>
      <w:r>
        <w:rPr>
          <w:rFonts w:cs="Arial" w:ascii="Arial" w:hAnsi="Arial"/>
          <w:bCs/>
          <w:sz w:val="24"/>
          <w:szCs w:val="24"/>
        </w:rPr>
        <w:t>ΦΑΡΑΓΚΗΣ Σ. &amp; ΣΙΑ Ο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η ανάκληση της με αρ. πρωτ. 23950/18-5-2007 Άδειας Ίδρυσης και Λειτουργίας καταστήματος «ΜΙΚΤΟ ΚΑΤ/ΜΑ ΠΑΝΤΟΠΩΛΕΙΟ-ΟΠΩΡΟΠΩΛΕΙΟ-ΚΑΤ/ΝΑ ΠΡΟΪΟΝΤΑ-ΠΡΑΤΗΡΙΟ ΑΡΤΟΥ» επί της οδού ΚΩΝΣΤΑΝΤΙΝΟΥΠΟΛΕΩΣ  55 ιδιοκτησίας της «Ι. &amp; Σ.ΣΚΛΑΒΕΝΙΤΗΣ Α.Ε.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Μη ανάκληση της υπ’αρίθμ.667/2010 χορηγηθείσας προέγκρισης για το κατάστημα υγειονομικού ενδιαφέροντος «ΚΕΝΤΡΟ ΔΙΑΣΚΕΔΑΣΗΣ» επί των οδών ΤΖΩΝ ΚΕΝΝΕΝΤΥ &amp; ΑΙΓΑΙΟΥ 30 ιδιοκτησίας ΝΙΚΟΛΑΟΥ ΣΩΤΗΡΙ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αιτήματος του  ΚΛΑΔΗ ΔΙΟΝΥΣΙΟΥ για μετατόπιση του περιπτέρου το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ΜΑΡΙΑ   ΤΣΙΩΤΑ – ΜΑΡΚΟΥ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>
          <w:lang w:val="en-US"/>
        </w:rPr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Α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9:00Z</dcterms:created>
  <dc:creator>QUEST USER</dc:creator>
  <dc:description/>
  <cp:keywords/>
  <dc:language>en-US</dc:language>
  <cp:lastModifiedBy>ads3</cp:lastModifiedBy>
  <cp:lastPrinted>2006-01-28T01:56:00Z</cp:lastPrinted>
  <dcterms:modified xsi:type="dcterms:W3CDTF">2012-09-14T12:07:00Z</dcterms:modified>
  <cp:revision>93</cp:revision>
  <dc:subject/>
  <dc:title>ΕΛΛΗΝΙΚΗ  ΔΗΜΟΚΡΑΤΙΑ </dc:title>
</cp:coreProperties>
</file>