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5/12/2011: Αξελός Λουκάς, Δρ. Πανεπιστημίου Αθηνών, Συγγραφέας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2/12/2011: Τζαμτζής Ιωάννης, Επίκουρος Καθηγητής Ρωμαϊκής Ιστορίας του Πανεπιστημίου Ιωαννίνων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9/12/2011: Νικολόπουλος Γεώργιος, Καθηγητής Εγκληματολογίας στο Πάντειο Πανεπιστήμιο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9/1/2012: Πλουμίδης Γεώργιος, Καθηγητής Νεότερης Ελληνικής Ιστορίας του Πανεπιστημίου Ιωαννίνων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6/1/2012: Πλουμίδης Σπύρος, Λέκτορας Νεότερης Ελληνικής Ιστορίας του Πανεπιστημίου Αθηνώ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23/1/1012: Σουλογιάννης Ευθύμιος, Ομ. Καθηγητής Ιστορίας, τ. Διευθυντής Ερευνών της Ακαδημίας Αθηνών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l-GR"/>
        </w:rPr>
        <w:t xml:space="preserve">                     </w:t>
      </w:r>
    </w:p>
    <w:p>
      <w:pPr>
        <w:pStyle w:val="Normal"/>
        <w:jc w:val="both"/>
        <w:rPr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l-GR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el-GR"/>
        </w:rPr>
        <w:t>Μετά το τέλος των διαλέξεων ακολουθεί  διάλογος</w:t>
      </w:r>
      <w:r>
        <w:rPr>
          <w:lang w:eastAsia="el-GR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1037590" cy="7994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</w:rPr>
        <w:t>ΔΗΜΟΤΙΚΗ ΒΙΒΛΙΟΘΗΚΗ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drawing>
          <wp:inline distT="0" distB="0" distL="0" distR="0">
            <wp:extent cx="2649220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ΔΗΜΟΤΙΚΟ ΕΛΕΥΘΕΡΟ ΠΑΝΕΠΙΣΤΗΜΙΟ</w:t>
      </w:r>
    </w:p>
    <w:p>
      <w:pPr>
        <w:pStyle w:val="Normal"/>
        <w:ind w:left="1620" w:hanging="0"/>
        <w:rPr>
          <w:rFonts w:ascii="Palatino Linotype" w:hAnsi="Palatino Linotype" w:cs="Palatino Linotype"/>
          <w:b/>
          <w:b/>
          <w:color w:val="FF000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  <w:u w:val="single"/>
        </w:rPr>
        <w:t>ΠΡΟΓΡΑΜΜΑ ΤΟΥ ΔΗΜΟΤΙΚΟΥ ΕΛΕΥΘΕΡΟΥ ΠΑΝΕΠΙΣΤΗΜΙΟΥ</w:t>
      </w:r>
    </w:p>
    <w:p>
      <w:pPr>
        <w:pStyle w:val="Normal"/>
        <w:spacing w:lineRule="auto" w:line="240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Το Δημοτικό Ελεύθερο Πανεπιστήμιο του Δήμου Περιστερίου ξεκινά τη λειτουργία του για το ακαδημαϊκό έτος 2011-2012 με </w:t>
      </w:r>
      <w:r>
        <w:rPr>
          <w:rFonts w:cs="Palatino Linotype" w:ascii="Palatino Linotype" w:hAnsi="Palatino Linotype"/>
          <w:b/>
          <w:sz w:val="24"/>
          <w:szCs w:val="24"/>
        </w:rPr>
        <w:t>δύο εξάμηνα σπουδών</w:t>
      </w:r>
      <w:r>
        <w:rPr>
          <w:rFonts w:cs="Palatino Linotype" w:ascii="Palatino Linotype" w:hAnsi="Palatino Linotype"/>
          <w:sz w:val="24"/>
          <w:szCs w:val="24"/>
        </w:rPr>
        <w:t xml:space="preserve">, το </w:t>
      </w:r>
      <w:r>
        <w:rPr>
          <w:rFonts w:cs="Palatino Linotype" w:ascii="Palatino Linotype" w:hAnsi="Palatino Linotype"/>
          <w:sz w:val="24"/>
          <w:szCs w:val="24"/>
          <w:u w:val="single"/>
        </w:rPr>
        <w:t>Χειμερινό και το Εαρινό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Τα μαθήματα - διαλέξεις αρχίζουν  τον </w:t>
      </w:r>
      <w:r>
        <w:rPr>
          <w:rFonts w:cs="Palatino Linotype" w:ascii="Palatino Linotype" w:hAnsi="Palatino Linotype"/>
          <w:b/>
          <w:sz w:val="24"/>
          <w:szCs w:val="24"/>
        </w:rPr>
        <w:t>Οκτώβριο</w:t>
      </w:r>
      <w:r>
        <w:rPr>
          <w:rFonts w:cs="Palatino Linotype" w:ascii="Palatino Linotype" w:hAnsi="Palatino Linotype"/>
          <w:sz w:val="24"/>
          <w:szCs w:val="24"/>
        </w:rPr>
        <w:t xml:space="preserve"> και ολοκληρώνονται τον </w:t>
      </w:r>
      <w:r>
        <w:rPr>
          <w:rFonts w:cs="Palatino Linotype" w:ascii="Palatino Linotype" w:hAnsi="Palatino Linotype"/>
          <w:b/>
          <w:sz w:val="24"/>
          <w:szCs w:val="24"/>
        </w:rPr>
        <w:t>Ιούνιο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Το Χειμερινό εξάμηνο διαρκεί από τις 3 Οκτώβριου ώς τις 23 Ιανουάριου και το Εαρινό από την 1 Φεβρουάριου ώς τις 6 Ιουνίου.  </w:t>
      </w:r>
    </w:p>
    <w:p>
      <w:pPr>
        <w:pStyle w:val="Normal"/>
        <w:spacing w:lineRule="auto" w:line="240"/>
        <w:ind w:firstLine="720"/>
        <w:jc w:val="center"/>
        <w:rPr>
          <w:rFonts w:ascii="Palatino Linotype" w:hAnsi="Palatino Linotype" w:cs="Palatino Linotype"/>
          <w:color w:val="0000FF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0000FF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4"/>
          <w:szCs w:val="24"/>
        </w:rPr>
        <w:t>΄ Εξάμηνο:      Χειμερινό</w:t>
      </w:r>
    </w:p>
    <w:p>
      <w:pPr>
        <w:pStyle w:val="Normal"/>
        <w:spacing w:lineRule="auto" w:line="240"/>
        <w:ind w:firstLine="720"/>
        <w:jc w:val="center"/>
        <w:rPr>
          <w:rFonts w:ascii="Palatino Linotype" w:hAnsi="Palatino Linotype" w:cs="Palatino Linotype"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color w:val="0000FF"/>
          <w:sz w:val="24"/>
          <w:szCs w:val="24"/>
        </w:rPr>
        <w:t>Οκτώβριος 2011 -   Ιανουάριος 2012</w:t>
      </w:r>
    </w:p>
    <w:p>
      <w:pPr>
        <w:pStyle w:val="Normal"/>
        <w:spacing w:lineRule="auto" w:line="240"/>
        <w:ind w:firstLine="720"/>
        <w:jc w:val="both"/>
        <w:rPr>
          <w:rFonts w:ascii="Palatino Linotype" w:hAnsi="Palatino Linotype" w:cs="Palatino Linotype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color w:val="FF0000"/>
          <w:sz w:val="24"/>
          <w:szCs w:val="24"/>
          <w:u w:val="single"/>
        </w:rPr>
        <w:t>Ανθρωπιστικές και Κοινωνικές Σπουδές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/>
          <w:b/>
          <w:color w:val="339966"/>
          <w:sz w:val="24"/>
          <w:szCs w:val="24"/>
        </w:rPr>
      </w:pPr>
      <w:r>
        <w:rPr>
          <w:rFonts w:cs="Palatino Linotype" w:ascii="Palatino Linotype" w:hAnsi="Palatino Linotype"/>
          <w:b/>
          <w:color w:val="339966"/>
          <w:sz w:val="24"/>
          <w:szCs w:val="24"/>
        </w:rPr>
        <w:t>1</w:t>
      </w:r>
      <w:r>
        <w:rPr>
          <w:rFonts w:cs="Palatino Linotype" w:ascii="Palatino Linotype" w:hAnsi="Palatino Linotype"/>
          <w:b/>
          <w:color w:val="339966"/>
          <w:sz w:val="24"/>
          <w:szCs w:val="24"/>
          <w:vertAlign w:val="superscript"/>
        </w:rPr>
        <w:t>η</w:t>
      </w:r>
      <w:r>
        <w:rPr>
          <w:rFonts w:cs="Palatino Linotype" w:ascii="Palatino Linotype" w:hAnsi="Palatino Linotype"/>
          <w:b/>
          <w:color w:val="339966"/>
          <w:sz w:val="24"/>
          <w:szCs w:val="24"/>
        </w:rPr>
        <w:t xml:space="preserve"> Θεματική  ενότητα: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Ιστορία, Κοινωνιολογία</w:t>
      </w:r>
      <w:r>
        <w:rPr>
          <w:rFonts w:cs="Palatino Linotype" w:ascii="Palatino Linotype" w:hAnsi="Palatino Linotype"/>
          <w:b/>
          <w:color w:val="339966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sz w:val="24"/>
          <w:szCs w:val="24"/>
        </w:rPr>
        <w:t>Επικοινωνιολογία</w:t>
      </w:r>
      <w:r>
        <w:rPr>
          <w:rFonts w:cs="Palatino Linotype" w:ascii="Palatino Linotype" w:hAnsi="Palatino Linotype"/>
          <w:b/>
          <w:color w:val="339966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Απόδημος Ελληνισμός. 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Στην  ενότητα αυτή θα πραγματοποιούνται μαθήματα κάθε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Δευτέρα 7-8.30 το απόγευμα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και θα διδάξουν οι Καθηγητές: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3/10/2011: Τζαβάρα Γεωργία, Δρ. Ιστορικής Δημογραφίας Παντείου Πανεπιστημίου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10/10/2011: Σακκάς Ιωάννης, Αν. Καθηγητής στο Τμήμα Μεσογειακών Σπουδών του Πανεπιστημίου Αιγαίου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7/10/2011:  Ευθυμίου Μαρία, Αν. Καθηγήτρια στο Τμήμα Ιστορίας και Αρχαιολογίας του Πανεπιστημίου Αθηνών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24/10/2011: Καφφές Γεώργιος, Επίκουρος Καθηγητής Κοινωνιολογίας στη Σχολή Ευελπίδων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31/10/2011: Καφφές Γεώργιος, Επίκουρος Καθηγητής Κοινωνιολογίας  στη Σχολή Ευελπίδων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7/11/2011: Κιουπκιολής Κωνσταντίνος, Φιλόλογος, Πολιτικός επιστήμων –Συγγραφέας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4/11/2011: Μανωλέα Χριστίνα-Παναγιώτα, Δρ. Ιστορίας, Μέλος συνεργαζόμενου επιστημονικού προσωπικού στο Ελληνικό Ανοικτό Πανεπιστήμιο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21/11/2011: Μανωλέα Χριστίνα-Παναγιώτα, Δρ. Ιστορίας, Μέλος συνεργαζόμενου επιστημονικού προσωπικού στο Ελληνικό Ανοικτό Πανεπιστήμιο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28/11/2011: Αξελός Λουκάς, Δρ. Πανεπιστημίου Αθηνών, Συγγραφέας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30:00Z</dcterms:created>
  <dc:creator>41Dimotiko</dc:creator>
  <dc:description/>
  <cp:keywords/>
  <dc:language>en-US</dc:language>
  <cp:lastModifiedBy>41Dimotiko</cp:lastModifiedBy>
  <cp:lastPrinted>2011-10-03T16:19:00Z</cp:lastPrinted>
  <dcterms:modified xsi:type="dcterms:W3CDTF">2011-11-04T08:30:00Z</dcterms:modified>
  <cp:revision>2</cp:revision>
  <dc:subject/>
  <dc:title> </dc:title>
</cp:coreProperties>
</file>