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rPr>
                <w:rFonts w:ascii="Arial Black" w:hAnsi="Arial Black" w:eastAsia="Times New Roman" w:cs="Arial Black"/>
                <w:color w:val="00000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5715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rPr>
                <w:rFonts w:ascii="Arial Black" w:hAnsi="Arial Black" w:eastAsia="Times New Roman" w:cs="Arial Black"/>
                <w:color w:val="000000"/>
                <w:sz w:val="22"/>
                <w:szCs w:val="20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2"/>
                <w:szCs w:val="20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εριστέρι 27-10-201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Αρ.Πρωτ.  53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0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0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Πρόσκληση για Σύγκληση Συνεδρίασης  Νο 4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0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Οικονομική Επιτροπή 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Τα μέλη της Οικονομικής Επιτροπή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Heading4"/>
        <w:spacing w:before="0" w:after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Σύμφωνα με τις διατάξεις των άρθρων 72 &amp; 75 του Ν.3852/2010,</w:t>
      </w:r>
    </w:p>
    <w:p>
      <w:pPr>
        <w:pStyle w:val="Heading4"/>
        <w:spacing w:before="0" w:after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σας καλούμε σε συνεδρίαση της Οικονομικής  Επιτροπής για την</w:t>
      </w:r>
    </w:p>
    <w:p>
      <w:pPr>
        <w:pStyle w:val="Heading4"/>
        <w:spacing w:before="0" w:after="0"/>
        <w:ind w:left="1276" w:hanging="283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eastAsia="Times New Roman" w:cs="Arial" w:ascii="Arial" w:hAnsi="Arial"/>
          <w:color w:val="000000"/>
          <w:sz w:val="22"/>
          <w:szCs w:val="22"/>
        </w:rPr>
        <w:t>01-11-2011 ημέρα Τρίτη  και ώρα  12:00 μ.μ.στο κτήριο του Νέου       Δημαρχείου στην Πλατεία Δημοκρατίας,με θέματα ημερήσιας διάταξης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3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Λήψη απόφασης για την τροποποίηση της σύμβασης για την φύλαξη των κτιρίων του Δήμου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Λήψη   απόφασης   για   την   εξόφληση    δύο τιμολογίων   που   αφορούν   την    κατεπείγουσα επισκευή του τηλεφωνικού κέντρου στο Νέο Δημαρχείο.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Έγκριση πίστωσης 4.515,82€ για την απευθείας ανάθεση της μελέτης “ΗΛΕΚΤΡΟΜΗΧΑΝΟΛΟΓΙΚΗ ΜΕΛΕΤΗ ΑΝΑΠΛΑΣΗΣ ΕΛΕΥΘΕΡΩΝ ΧΩΡΩΝ ΠΕΡΙΟΧΗΣ ΧΩΡΑΦΑΣ ΜΕ ΒΙΟΚΛΙΜΑΤΙΚΟ ΣΧΕΔΙΑΣΜΟ”.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outlineLvl w:val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Έγκριση  πίστωσης 12.000,00 € για «ΒΙΟΚΛΙΜΑΤΙΚΗ ΑΞΙΟΛΟΓΗΣΗ ΚΑΙ  ΒΕΛΤΙΣΤΟΠΟΙΗΣΗ ΠΕΡΙΟΧΗΣ ΑΓ. ΙΕΡΟΘΕΟΥ»  .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Έγκριση πίστωσης 4.920,00 € για την απευθείας ανάθεση της μελέτης “ΑΡΣΗ ΑΣΥΜΦΩΝΙΩΝ ΡΥΜΟΤΟΜΙΚΟΥ ΣΧΕΔΙΟΥ ΣΤΑ Ο.Τ. 1081, 1085, 1086, 1087, 1277, 1277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</w:rPr>
        <w:t>Α</w:t>
      </w:r>
      <w:r>
        <w:rPr>
          <w:rFonts w:eastAsia="Times New Roman" w:cs="Arial" w:ascii="Arial" w:hAnsi="Arial"/>
          <w:color w:val="000000"/>
          <w:sz w:val="22"/>
          <w:szCs w:val="22"/>
        </w:rPr>
        <w:t>, 1282, 1282</w:t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</w:rPr>
        <w:t>Α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ΚΑΙ 1283”.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Έγκριση πίστωσης 14.883,00 € για την απευθείας ανάθεση της μελέτης “ΣΥΝΤΑΞΗ ΤΟΠΟΓΡΑΦΙΚΩΝ ΔΙΑΓΡΑΜΜΑΤΩΝ ΣΤΗΝ ΠΕΡΙΟΧΗ ΤΗΣ ΧΩΡΑΦΑΣ”.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Έγκριση πίστωσης  2.800,00  ευρώ για την προμήθεια αλατιού για τις ανάγκες του γραφείου πολιτικής προστασίας του Δήμου.</w:t>
      </w:r>
    </w:p>
    <w:p>
      <w:pPr>
        <w:pStyle w:val="Style12"/>
        <w:tabs>
          <w:tab w:val="left" w:pos="720" w:leader="none"/>
        </w:tabs>
        <w:spacing w:before="0" w:after="0"/>
        <w:ind w:left="720" w:hanging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>8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  <w:sz w:val="22"/>
          <w:szCs w:val="22"/>
        </w:rPr>
        <w:t xml:space="preserve">Λήψη απόφασης για την εξόφληση ασφαλιστηρίου συμβολαίου του πρώην νομικού προσώπου ΚΑΠΗ  ΔΗΜΟΥ ΠΕΡΙΣΤΕΡΙΟΥ.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36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36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36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260" w:leader="none"/>
        </w:tabs>
        <w:ind w:left="360" w:hanging="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ind w:left="3600" w:firstLine="720"/>
        <w:rPr>
          <w:rFonts w:ascii="Arial Black" w:hAnsi="Arial Black"/>
          <w:color w:val="000000"/>
          <w:sz w:val="28"/>
          <w:szCs w:val="20"/>
        </w:rPr>
      </w:pPr>
      <w:r>
        <w:rPr>
          <w:rFonts w:eastAsia="Arial Black" w:cs="Arial Black" w:ascii="Arial Black" w:hAnsi="Arial Black"/>
          <w:color w:val="000000"/>
          <w:sz w:val="28"/>
          <w:szCs w:val="20"/>
        </w:rPr>
        <w:t xml:space="preserve">     </w:t>
      </w:r>
      <w:r>
        <w:rPr>
          <w:rFonts w:cs="Calibri" w:ascii="Arial Black" w:hAnsi="Arial Black"/>
          <w:color w:val="000000"/>
          <w:sz w:val="28"/>
          <w:szCs w:val="20"/>
        </w:rPr>
        <w:t>Ο ΠΡΟΕΔΡΟΣ</w:t>
        <w:tab/>
        <w:tab/>
      </w:r>
    </w:p>
    <w:p>
      <w:pPr>
        <w:pStyle w:val="TextBody"/>
        <w:spacing w:before="0" w:after="0"/>
        <w:jc w:val="right"/>
        <w:rPr>
          <w:rFonts w:ascii="Arial Black" w:hAnsi="Arial Black" w:cs="Calibri"/>
          <w:color w:val="000000"/>
          <w:sz w:val="28"/>
          <w:szCs w:val="20"/>
          <w:u w:val="single"/>
        </w:rPr>
      </w:pPr>
      <w:r>
        <w:rPr>
          <w:rFonts w:cs="Calibri" w:ascii="Arial Black" w:hAnsi="Arial Black"/>
          <w:color w:val="000000"/>
          <w:sz w:val="28"/>
          <w:szCs w:val="20"/>
          <w:u w:val="single"/>
        </w:rPr>
      </w:r>
    </w:p>
    <w:p>
      <w:pPr>
        <w:pStyle w:val="TextBody"/>
        <w:spacing w:before="0" w:after="0"/>
        <w:ind w:left="720" w:firstLine="720"/>
        <w:jc w:val="right"/>
        <w:rPr>
          <w:rFonts w:ascii="Arial Black" w:hAnsi="Arial Black" w:cs="Calibri"/>
          <w:color w:val="000000"/>
          <w:sz w:val="28"/>
          <w:szCs w:val="20"/>
        </w:rPr>
      </w:pPr>
      <w:r>
        <w:rPr>
          <w:rFonts w:cs="Calibri" w:ascii="Arial Black" w:hAnsi="Arial Black"/>
          <w:color w:val="000000"/>
          <w:sz w:val="28"/>
          <w:szCs w:val="20"/>
        </w:rPr>
        <w:tab/>
        <w:tab/>
        <w:tab/>
        <w:tab/>
      </w:r>
    </w:p>
    <w:p>
      <w:pPr>
        <w:pStyle w:val="TextBody"/>
        <w:spacing w:before="0" w:after="0"/>
        <w:ind w:left="720" w:firstLine="720"/>
        <w:rPr>
          <w:rFonts w:ascii="Arial Black" w:hAnsi="Arial Black" w:cs="Calibri"/>
          <w:color w:val="000000"/>
          <w:sz w:val="28"/>
          <w:szCs w:val="20"/>
        </w:rPr>
      </w:pPr>
      <w:r>
        <w:rPr>
          <w:rFonts w:cs="Calibri" w:ascii="Arial Black" w:hAnsi="Arial Black"/>
          <w:color w:val="000000"/>
          <w:sz w:val="28"/>
          <w:szCs w:val="20"/>
        </w:rPr>
        <w:tab/>
        <w:tab/>
        <w:tab/>
        <w:tab/>
        <w:t>ΠΑΝΑΓΙΩΤΗΣ ΛΥΚΟΣ</w:t>
      </w:r>
    </w:p>
    <w:p>
      <w:pPr>
        <w:pStyle w:val="TextBody"/>
        <w:spacing w:before="0" w:after="0"/>
        <w:ind w:left="3600" w:firstLine="720"/>
        <w:rPr>
          <w:rFonts w:ascii="Arial Black" w:hAnsi="Arial Black"/>
          <w:color w:val="000000"/>
          <w:sz w:val="28"/>
          <w:szCs w:val="20"/>
        </w:rPr>
      </w:pPr>
      <w:r>
        <w:rPr>
          <w:rFonts w:eastAsia="Arial Black" w:cs="Arial Black" w:ascii="Arial Black" w:hAnsi="Arial Black"/>
          <w:color w:val="000000"/>
          <w:sz w:val="28"/>
          <w:szCs w:val="20"/>
        </w:rPr>
        <w:t xml:space="preserve">    </w:t>
      </w:r>
      <w:r>
        <w:rPr>
          <w:rFonts w:cs="Calibri" w:ascii="Arial Black" w:hAnsi="Arial Black"/>
          <w:color w:val="000000"/>
          <w:sz w:val="28"/>
          <w:szCs w:val="20"/>
        </w:rPr>
        <w:t xml:space="preserve">ΑΝΤΙΔΗΜΑΡΧΟΣ      </w:t>
        <w:tab/>
        <w:tab/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sz w:val="28"/>
          <w:szCs w:val="20"/>
          <w:u w:val="single"/>
        </w:rPr>
      </w:pPr>
      <w:r>
        <w:rPr>
          <w:rFonts w:cs="Calibri" w:ascii="Calibri" w:hAnsi="Calibri"/>
          <w:b/>
          <w:color w:val="000000"/>
          <w:sz w:val="28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Προς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Τακτικά Μέλη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Ψυρόγιαννης Ηλίας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Αβραμίδης Σάββας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Λώλος Βασίλειος 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Κορόγιαννη (Ξένη) Πολυξένη-Ευαγγελία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Αγγελοπούλου-Βασιλάκου (Μαίρη) Μαρία 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Τάτσης Ευάγγελος 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Κυριακόπουλος Δημήτριος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Τσιβράς Σωτήρης-Ηλίας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Αναπληρωματικά Μέλη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Κακλαμάνος Μιχαήλ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Σχίζας Ανδρέας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Τσιώτα-Μάρκου Μαρία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Δάβος Γεώργιος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Φουντά (Βιβή) Παρασκευή 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ΚΟΙΝΟΠΟΙΗΣΗ: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Γραφείο Δημάρχου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Γρ. Προέδρου Δημοτικού Συμβουλίου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Γενικό Γραμματέα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Αντιδημάρχους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Νομική Υπηρεσία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Δ/ντές Υπηρεσιών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Πρ/νους Τμημάτων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ρ. Τύπου &amp; Δημ. Σχέσεων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Προέδρους Δημοτικών Κοινοτήτων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Υπεύθυνος Διασφάλισης Ποιότητας 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ΠΑΡΑΚΑΛΟΥΝΤΑΙ ΟΙ ΔΙΕΥΘΥΝΤΕΣ Ή ΟΙ ΠΡΟΪΣΤΑΜΕΝΟΙ  Ή  ΟΙ ΥΠΑΛΛΗΛΟΙ ΠΟΥ ΕΙΣΗΓΟΥΝΤΑΙ ΘΕΜΑΤΑ ΤΗΣ ΗΜΕΡΗΣΙΑΣ ΔΙΑΤΑΞΗΣ ΝΑ ΠΑΡΕΥΡΙΣΚΟΝΤΑΙ ΚΑΤΑ ΤΗ ΣΥΖΗΤΗΣΗ ΤΟΥΣ ΣΤΗΝ ΑΙΘΟΥΣΑ  ΤΗΣ ΟΙΚΟΝΟΜΙΚΗΣ ΕΠΙΤΡΟΠΗΣ (Β 18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4Char">
    <w:name w:val="Επικεφαλίδα 4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1">
    <w:name w:val="Απλό κείμενο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2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λό κείμενο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5:00Z</dcterms:created>
  <dc:creator>George</dc:creator>
  <dc:description/>
  <dc:language>en-US</dc:language>
  <cp:lastModifiedBy>George</cp:lastModifiedBy>
  <dcterms:modified xsi:type="dcterms:W3CDTF">2011-10-27T11:35:00Z</dcterms:modified>
  <cp:revision>2</cp:revision>
  <dc:subject/>
  <dc:title/>
</cp:coreProperties>
</file>