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19-12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Αρ.Πρωτ.     </w:t>
            </w: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5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3/12/2011  ημέρα  ΠΑΡΑΣΚΕΥΗ   και ώρα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"/>
          <w:sz w:val="28"/>
          <w:szCs w:val="24"/>
        </w:rPr>
      </w:pPr>
      <w:r>
        <w:rPr>
          <w:rFonts w:cs="Arial" w:ascii="Arial Black" w:hAnsi="Arial Black"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Κατάρτιση προϋπολογισμού οικονομικού έτους 2012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Έγκριση  πίστωσης 545.000 </w:t>
      </w:r>
      <w:r>
        <w:rPr>
          <w:rFonts w:cs="Arial" w:ascii="Arial" w:hAnsi="Arial"/>
          <w:bCs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για την συμψηφιστική τακτοποίηση </w:t>
      </w:r>
    </w:p>
    <w:p>
      <w:pPr>
        <w:pStyle w:val="Normal"/>
        <w:ind w:left="690" w:right="-10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ων κρατήσεων από την  ΔΕΗ την Τακτική Επιχορήγηση και την   </w:t>
      </w:r>
    </w:p>
    <w:p>
      <w:pPr>
        <w:pStyle w:val="Normal"/>
        <w:ind w:left="690" w:right="-105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UROBAN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Λήψη απόφασης για την αλλαγή εγγυητή για την εκμίσθωση του κυλικείου του Νέου Δημαρχε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4.355 € για την προμήθεια &amp; εγκατάσταση μικροφωνικής  στον Ιερό Ναό του Δημοτικού Κοιμητηρίου.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1-01-10T14:44:00Z</cp:lastPrinted>
  <dcterms:modified xsi:type="dcterms:W3CDTF">2011-12-19T10:46:00Z</dcterms:modified>
  <cp:revision>67</cp:revision>
  <dc:subject/>
  <dc:title>ΕΛΛΗΝΙΚΗ  ΔΗΜΟΚΡΑΤΙΑ </dc:title>
</cp:coreProperties>
</file>