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16-12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6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5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cs="Arial"/>
          <w:szCs w:val="24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Arial"/>
          <w:szCs w:val="24"/>
        </w:rPr>
        <w:t>Σύμφωνα με τις διατάξεις των άρθρων 72 &amp; 75 του Ν.3852/2010,</w:t>
      </w:r>
    </w:p>
    <w:p>
      <w:pPr>
        <w:pStyle w:val="Heading4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σας καλούμε σε συνεδρίαση της Οικονομικής  Επιτροπής για την </w:t>
      </w:r>
    </w:p>
    <w:p>
      <w:pPr>
        <w:pStyle w:val="Heading4"/>
        <w:ind w:left="42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21-12-2011</w:t>
      </w:r>
      <w:r>
        <w:rPr>
          <w:rFonts w:cs="Arial"/>
          <w:szCs w:val="24"/>
        </w:rPr>
        <w:t xml:space="preserve">  ημέρα  </w:t>
      </w:r>
      <w:r>
        <w:rPr>
          <w:rFonts w:cs="Arial"/>
          <w:b/>
          <w:szCs w:val="24"/>
        </w:rPr>
        <w:t>Τετάρτη</w:t>
      </w:r>
      <w:r>
        <w:rPr>
          <w:rFonts w:cs="Arial"/>
          <w:szCs w:val="24"/>
        </w:rPr>
        <w:t xml:space="preserve">  και ώρα </w:t>
      </w:r>
      <w:r>
        <w:rPr>
          <w:rFonts w:cs="Arial"/>
          <w:b/>
          <w:szCs w:val="24"/>
        </w:rPr>
        <w:t xml:space="preserve">12:00 μ.μ. </w:t>
      </w:r>
      <w:r>
        <w:rPr>
          <w:rFonts w:cs="Arial"/>
          <w:szCs w:val="24"/>
        </w:rPr>
        <w:t>στο κτήριο του  Νέου Δημαρχείου στην Πλατεία Δημοκρατίας, με θέματα ημερήσιας διάταξης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ποσού 1.000,00 € για την καταβολή εξόδων κηδείας στους δικαιούχους του πρώην υπαλλήλου του Δήμου μας, Αναγνώστου Νικόλαου του Βασιλεί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συμπληρωματικής πίστωσης 13,94 € για την καταβολή από διαφορές αποζημίωσης για το προσωπικό ιδιωτικού δικαίου αορίστου χρόν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720,15 € για την καταβολή αποζημίωσης λόγω συνταξιοδότησης  της   Μητροπούλου Ουρανίας του Δημητρίου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γκριση πίστωσης ποσού 216,03€  για την εξόφληση απόδειξης           προκαταβολής εισφοράς (καταβολή δικαιωμάτων Δ.Σ.Α. για την παράσταση του Νομικού Συμβούλου Αντώνη Βουδούρη σε συμβόλαιο δωρεάς απορριμματοφόρου φορτηγού).</w:t>
      </w:r>
    </w:p>
    <w:p>
      <w:pPr>
        <w:pStyle w:val="Normal"/>
        <w:numPr>
          <w:ilvl w:val="0"/>
          <w:numId w:val="2"/>
        </w:numPr>
        <w:ind w:left="720" w:right="-6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30.000 ευρώ για την προμήθεια στολών για το προσωπικό  </w:t>
      </w:r>
    </w:p>
    <w:p>
      <w:pPr>
        <w:pStyle w:val="Normal"/>
        <w:ind w:left="720" w:right="-62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ς  Δημοτικής Αστυνομίας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40.000 € για την εκτέλεση του έργου «ΣΥΝΤΗΡΗΣΗ ΔΗΜΟΤΙΚΩΝ ΚΑΤΑΣΤΗΜΑΤΩΝ/11», με αυτεπιστασία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28.005 € για την πληρωμή λογαριασμών κατανάλωσης φυσικού αερί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5.000 € για την ΠΡΟΜΗΘΕΙΑ ΕΞΟΠΛΙΣΜΟΥ ΡΑΔΙΟΔΙΚΤΥΟΥ.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0:00Z</dcterms:created>
  <dc:creator>QUEST USER</dc:creator>
  <dc:description/>
  <dc:language>en-US</dc:language>
  <cp:lastModifiedBy>dp</cp:lastModifiedBy>
  <cp:lastPrinted>2011-12-19T09:04:00Z</cp:lastPrinted>
  <dcterms:modified xsi:type="dcterms:W3CDTF">2011-12-19T07:18:00Z</dcterms:modified>
  <cp:revision>3</cp:revision>
  <dc:subject/>
  <dc:title>ΕΛΛΗΝΙΚΗ  ΔΗΜΟΚΡΑΤΙΑ </dc:title>
</cp:coreProperties>
</file>