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9-12</w:t>
            </w:r>
            <w:r>
              <w:rPr/>
              <w:t>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Αρ.Πρωτ.     </w:t>
            </w: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4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  <w:u w:val="single"/>
        </w:rPr>
        <w:t>13/12/2011  ημέρα  ΤΡΙΤΗ     και ώρα    12:00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6.560,63 € για την εξόφληση αποζημιώσεων βάση προσωρινών διαταγών για το χρονικό διάστημα από 1/11/2011 έως 30/11/2011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 για την προμήθεια στολών για το προσωπικό της Δημοτικής Αστυνομίας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10.000 € για τη «ΣΥΝΤΗΡΗΣΗ ΠΡΟΓΡΑΜΜΑΤΟΣ ΓΕΩΓΡΑΦΙΚΩΝ ΣΥΣΤΗΜΑΤΩΝ </w:t>
      </w:r>
      <w:r>
        <w:rPr>
          <w:rFonts w:cs="Arial" w:ascii="Arial" w:hAnsi="Arial"/>
          <w:sz w:val="24"/>
          <w:szCs w:val="24"/>
          <w:lang w:val="en-US"/>
        </w:rPr>
        <w:t>GIS</w:t>
      </w:r>
      <w:r>
        <w:rPr>
          <w:rFonts w:cs="Arial" w:ascii="Arial" w:hAnsi="Arial"/>
          <w:sz w:val="24"/>
          <w:szCs w:val="24"/>
        </w:rPr>
        <w:t xml:space="preserve">»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7.500 € για «ΠΡΟΕΤΟΙΜΑΣΙΑ ΥΠΟΒΟΛΗΣ ΣΤΟ ΕΣΠΑ ΦΑΚΕΛΟΥ ΓΙΑ ΤΟΝ ΒΡΕΦΟΝΗΠΙΑΚΟ ΣΤΑΘΜΟ ΣΤΟ Ο.Τ.1 ΤΟΥ ΔΗΜΟΥ ΠΕΡΙΣΤΕΡΙΟΥ»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5.650 € για την διαχείριση συντήρηση &amp; μηχανογραφικού συστήματος </w:t>
      </w:r>
      <w:r>
        <w:rPr>
          <w:rFonts w:cs="Arial" w:ascii="Arial" w:hAnsi="Arial"/>
          <w:sz w:val="24"/>
          <w:szCs w:val="24"/>
          <w:lang w:val="en-US"/>
        </w:rPr>
        <w:t>BMS</w:t>
      </w:r>
      <w:r>
        <w:rPr>
          <w:rFonts w:cs="Arial" w:ascii="Arial" w:hAnsi="Arial"/>
          <w:sz w:val="24"/>
          <w:szCs w:val="24"/>
        </w:rPr>
        <w:t xml:space="preserve"> στο κτίριο του  Νέου Δημαρχείου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ανέγκριση πίστωσης 1.909 € για την εξόφληση τιμολογίου παρελθόντων ετών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1.284,72 €  για την επισκευή του πλυστικού μηχανήματος του αυτόματου πλυντηρίου οχημάτων του Δήμου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 w:ascii="Arial" w:hAnsi="Arial"/>
          <w:sz w:val="24"/>
          <w:szCs w:val="24"/>
        </w:rPr>
        <w:t xml:space="preserve">Απόδοση λογαριασμού για το υπ’ αριθμ. Π/2076/11 χρηματικό ένταλμα προπληρωμής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1.992,60 € για την εξόφληση τιμολογίου που αφορά την αποκατάσταση βλάβης του ψυκτικού θαλάμου στο Δημ. Κοιμητήριο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5:00Z</dcterms:created>
  <dc:creator>QUEST USER</dc:creator>
  <dc:description/>
  <dc:language>en-US</dc:language>
  <cp:lastModifiedBy>dp</cp:lastModifiedBy>
  <cp:lastPrinted>2011-12-09T14:06:00Z</cp:lastPrinted>
  <dcterms:modified xsi:type="dcterms:W3CDTF">2011-12-09T12:11:00Z</dcterms:modified>
  <cp:revision>3</cp:revision>
  <dc:subject/>
  <dc:title>ΕΛΛΗΝΙΚΗ  ΔΗΜΟΚΡΑΤΙΑ </dc:title>
</cp:coreProperties>
</file>