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21-10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26/10/2011  ημέρα ΤΕΤΑΡΤΗ      και ώρα 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68.000 € για «Ιατρικές εξετάσεις στο προσωπικό του Δήμου Περιστερίου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Κατάρτιση όρων διακήρυξης δημοπρασίας για την διενέργεια ιατρικών εξετάσεων στο προσωπικό του Δήμου, πρ/σμού 68.000 € και ορισμός επιτροπής διενέργειας διαγωνισμού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8.000 € για την «ΣΥΝΤΗΡΗΣΗ ΚΑΙ ΕΠΙΣΚΕΥΗ ΜΗΧΑΝΗΜΑΤΩΝ ΑΥΤΕΠΙΣΤΑΣΙΑΣ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43.000 € για την «ΠΡΟΜΗΘΕΙΑ ΥΛΙΚΩΝ ΣΥΝΤΗΡΗΣΗΣ ΚΑΙ ΕΠΙΣΚΕΥΗΣ ΕΓΚΑΤΑΣΤΑΣΕΩΝ»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ανέγκριση πίστωσης 25.538,05 για την εξόφληση τιμολογίων παρελθόντος έτους, του Τμ. Ηλεκτρολογικού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.690 € για έλεγχο και συντήρηση των συστημάτων ασφάλειας του Νέου Δημαρχείου  Περιστερίου, για το έτος 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3.690 € για την συντήρηση του τηλεφωνικού κέντρου-τηλεφωνικού δικτύου του  Νέου Δημαρχείου Περιστερίου, για το έτος 2011.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ind w:left="43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1-10-21T14:17:00Z</cp:lastPrinted>
  <dcterms:modified xsi:type="dcterms:W3CDTF">2011-10-21T11:21:00Z</dcterms:modified>
  <cp:revision>61</cp:revision>
  <dc:subject/>
  <dc:title>ΕΛΛΗΝΙΚΗ  ΔΗΜΟΚΡΑΤΙΑ </dc:title>
</cp:coreProperties>
</file>