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30-09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4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4/10/2011  ημέρα    ΤΡΙΤΗ   και ώρα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του αποτελέσματος του πλειοδοτικού  διαγωνισμού, για την εκμίσθωση Κυλικείου - Καφέ Μπαρ στο χώρο του Α’ Υπογείου του Νέου Δημαρχείου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50 € για αποζημίωση του κ. Βασιλείου Νικόλα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4.850 € για την καταβολή αποζημίωσης λόγω συνταξιοδότησης του Πρεβεδούρου  Μανούσου του Πολυχρόνη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2.507,24 € για την καταβολή αποζημίωσης λόγω θανάτου του Γαβριελάτου Νικολάου του Χριστόφορου στους δικαιούχους κληρονόμους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1.550 € για την αποζημίωση τεχνικής γραμματειακής υποστήριξης πρώην Ν.Π.Δ.Δ. “ΠΝΕΥΜΑΤΙΚΟ ΚΕΝΤΡΟ” Δήμου Περιστερί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402 € για την εξόφληση τιμολογίου παροχής υπηρεσιών, του πρώην Νομικού Προσώπου “Πνευματικό Κέντρο Δήμου Περιστερίου”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Έγκριση πίστωσης 15.000 € για την “ΠΡΟΜΗΘΕΙΑ ΗΛΕΚΤΡΟΝΙΚΟΥ </w:t>
      </w:r>
      <w:r>
        <w:rPr>
          <w:rFonts w:cs="Arial"/>
          <w:szCs w:val="24"/>
          <w:lang w:val="en-US"/>
        </w:rPr>
        <w:t>G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</w:rPr>
        <w:t>.”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35 € για την καταβολή του πάγιου τέλους Κτηματογράφησης της δήλωσης ιδιοκτησίας στο Εθνικό Κτηματολόγιο του πρώην Ν.Π.Κ.Α.Π.Η. Δήμου Περιστερίου )ακίνητο επί των οδών Βάρναλη / Ραιδεστού)  όπου στεγάζονται οι υπηρεσίες του  3</w:t>
      </w:r>
      <w:r>
        <w:rPr>
          <w:rFonts w:cs="Arial"/>
          <w:szCs w:val="24"/>
          <w:vertAlign w:val="superscript"/>
        </w:rPr>
        <w:t xml:space="preserve">ου </w:t>
      </w:r>
      <w:r>
        <w:rPr>
          <w:rFonts w:cs="Arial"/>
          <w:szCs w:val="24"/>
        </w:rPr>
        <w:t xml:space="preserve"> τμήματος Κ.Α.Π.Η. Περιστερίου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507,77 € για την εξόφληση τιμολογίων παρελθόντων ετών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430,50 € για ρυμούλκηση  και μεταφορά του ΚΗΟ 5094 απορριμματοφόρου.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cp:keywords/>
  <dc:language>en-US</dc:language>
  <cp:lastModifiedBy> </cp:lastModifiedBy>
  <cp:lastPrinted>2011-01-10T14:44:00Z</cp:lastPrinted>
  <dcterms:modified xsi:type="dcterms:W3CDTF">2011-09-30T11:00:00Z</dcterms:modified>
  <cp:revision>56</cp:revision>
  <dc:subject/>
  <dc:title>ΕΛΛΗΝΙΚΗ  ΔΗΜΟΚΡΑΤΙΑ </dc:title>
</cp:coreProperties>
</file>