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 13-5 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2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υνεδρίαση της Οικονομικής  Επιτροπής για την     </w:t>
      </w:r>
      <w:r>
        <w:rPr>
          <w:rFonts w:cs="Arial" w:ascii="Arial" w:hAnsi="Arial"/>
          <w:b/>
          <w:sz w:val="24"/>
          <w:u w:val="single"/>
        </w:rPr>
        <w:t>17/5/2011    ημέρα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ΙΤΗ  &amp; ώρα  12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6.782,76 € για την εξόφληση της με αριθμό 2098/2010 Απόφασης Πολυμελούς Πρωτοδικείου Αθην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4.980 € για την προμήθεια γραφικής ύλης και λοιπών υλικών γραφείου όλων των υπηρεσιών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0.000 € για την προμήθεια «Υλικών για σιδηροκατασκευές» για την κάλυψη των αναγκών  της Δ/νσης Επιμέλειας Πρασίνου – Παιδικών χαρών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γκριση πίστωσης 35 € για την καταβολή του πάγιου τέλους Κτηματογράφησης της δήλωσης ιδιοκτησίας στο Εθνικό Κτηματολόγιο του πρώτου Δημοτικού σχολείου Περιστερ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Έγκριση πίστωσης 307,50 €  για την εξόφληση τιμολογίου που αφορά την κατεπείγουσα άντληση υδάτων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Έγκριση πίστωσης   1.400,00€  για την συντήρηση  και επισκευή Ηλεκτροπαραγωγών Ζευγών (Η/Ζ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Έγκριση πίστωσης  8.923,65€  για την εξόφληση τιμολογίου που αφορά προμήθεια επίπλων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Έγκριση πίστωσης 2.204,91€  για την καταβολή ασφαλιστικών εισφορών εργαζομένων του Δήμου μας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όρθωση της 121 Πράξης της Ο.Ε. ως προς τον αριθμό αναφερόμενου τιμολογίου παρελθούσης χρήση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left="432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7:00Z</dcterms:created>
  <dc:creator>QUEST USER</dc:creator>
  <dc:description/>
  <cp:keywords/>
  <dc:language>en-US</dc:language>
  <cp:lastModifiedBy> </cp:lastModifiedBy>
  <cp:lastPrinted>2011-05-13T11:46:00Z</cp:lastPrinted>
  <dcterms:modified xsi:type="dcterms:W3CDTF">2011-05-13T09:47:00Z</dcterms:modified>
  <cp:revision>2</cp:revision>
  <dc:subject/>
  <dc:title>ΕΛΛΗΝΙΚΗ  ΔΗΜΟΚΡΑΤΙΑ </dc:title>
</cp:coreProperties>
</file>