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2-9 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42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σας καλούμε σε συνεδρίαση της Οικονομικής  Επιτροπής για την</w:t>
      </w:r>
    </w:p>
    <w:p>
      <w:pPr>
        <w:pStyle w:val="Heading4"/>
        <w:ind w:left="1065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7-9-2011</w:t>
      </w:r>
      <w:r>
        <w:rPr>
          <w:rFonts w:cs="Arial"/>
          <w:szCs w:val="24"/>
        </w:rPr>
        <w:t xml:space="preserve"> ημέρα </w:t>
      </w:r>
      <w:r>
        <w:rPr>
          <w:rFonts w:cs="Arial"/>
          <w:b/>
          <w:szCs w:val="24"/>
        </w:rPr>
        <w:t>Τετάρτη</w:t>
      </w:r>
      <w:r>
        <w:rPr>
          <w:rFonts w:cs="Arial"/>
          <w:szCs w:val="24"/>
        </w:rPr>
        <w:t xml:space="preserve">   και ώρα  </w:t>
      </w:r>
      <w:r>
        <w:rPr>
          <w:rFonts w:cs="Arial"/>
          <w:b/>
          <w:szCs w:val="24"/>
        </w:rPr>
        <w:t xml:space="preserve">12:00 π.μ. </w:t>
      </w:r>
      <w:r>
        <w:rPr>
          <w:rFonts w:cs="Arial"/>
          <w:szCs w:val="24"/>
        </w:rPr>
        <w:t xml:space="preserve">στο κτήριο του Νέου          Δημαρχείου στην  Πλατεία Δημοκρατίας, με θέματα ημερήσιας </w:t>
      </w:r>
    </w:p>
    <w:p>
      <w:pPr>
        <w:pStyle w:val="Heading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διάτα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Έγκριση πίστωσης 751,19 € για την καταβολή οφειλών στο ΙΚΑ από ΑΠΔ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Έγκριση πίστωσης 100,00€  για την εξόφληση οφειλής κινητής τηλεφωνία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760.000,00€  για την χρηματοδότηση του διετούς προγράμματος δράσης της Δ.Ε.Π.Α.Δ.Π. έτους 2011.</w:t>
      </w:r>
    </w:p>
    <w:p>
      <w:pPr>
        <w:pStyle w:val="2"/>
        <w:numPr>
          <w:ilvl w:val="0"/>
          <w:numId w:val="2"/>
        </w:numPr>
        <w:ind w:left="1494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όρθωση της υπ΄αριθμ.280/2011 ΑΟΕ που αφορά την πίστωση για την αντικατάσταση αντλίας αποστράγγισης υπόγειων και ομβρίων υδάτων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πίστωσης 365,67ευρώ  για την επισκευή του πιεστικού μηχανήματος </w:t>
      </w:r>
      <w:r>
        <w:rPr>
          <w:rFonts w:cs="Arial"/>
          <w:szCs w:val="24"/>
          <w:lang w:val="en-US"/>
        </w:rPr>
        <w:t>NEPTUNE</w:t>
      </w:r>
      <w:r>
        <w:rPr>
          <w:rFonts w:cs="Arial"/>
          <w:szCs w:val="24"/>
        </w:rPr>
        <w:t xml:space="preserve"> 8-103 του πλυντηρίου αυτοκινήτων.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430,50 ευρώ για την επισκευή της μπάρας εισόδου του Δημοτικού Σταθμού Οχημάτων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πίστωσης 25.000,00 ευρώ για την προμήθεια σάκων πολυαιθυλενίου για τις ανάγκες της υπηρεσίας καθαριότητας του Δήμ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ποσού 300.000,00€  για την εκτέλεση του έργου ΣΥΝΤΗΡΗΣΗ ΚΑΙ ΕΠΙΣΚΕΥΗ ΣΧΟΛΕΙΩΝ/11 με αυτεπιστασ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ποσού 250.000,00€  για την εκτέλεση του έργου ΣΥΝΤΗΡΗΣΗ ΑΝΑΚΑΤΑΣΚΕΥΗ ΚΟΙΝΟΧΡΗΣΤΩΝ ΧΩΡΩΝ /11 με αυτεπιστασ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Επανέγκριση πίστωσης 45.000,00€  για την αποπληρωμή του έργου ΕΠΕΚΤΑΣΗ  ΑΓΩΓΩΝ  ΟΜΒΡΙΩΝ/08.</w:t>
      </w:r>
    </w:p>
    <w:p>
      <w:pPr>
        <w:pStyle w:val="2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7:00Z</dcterms:created>
  <dc:creator>QUEST USER</dc:creator>
  <dc:description/>
  <cp:keywords/>
  <dc:language>en-US</dc:language>
  <cp:lastModifiedBy> </cp:lastModifiedBy>
  <cp:lastPrinted>2011-09-02T13:51:00Z</cp:lastPrinted>
  <dcterms:modified xsi:type="dcterms:W3CDTF">2011-09-02T11:07:00Z</dcterms:modified>
  <cp:revision>2</cp:revision>
  <dc:subject/>
  <dc:title>ΕΛΛΗΝΙΚΗ  ΔΗΜΟΚΡΑΤΙΑ </dc:title>
</cp:coreProperties>
</file>