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9-2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 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</w:r>
      <w:r>
        <w:rPr>
          <w:rFonts w:cs="Arial" w:ascii="Arial" w:hAnsi="Arial"/>
          <w:b/>
          <w:sz w:val="24"/>
          <w:u w:val="single"/>
        </w:rPr>
        <w:tab/>
        <w:t>14/2/2011 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Δευτέρα  &amp; ώρα 13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Μη ανάκληση της άδειας ίδρυσης και λειτουργίας καταστήματος, υγειονομικού ενδιαφέροντος, ΠΙΤΣΑΡΙΑ επί της οδού ΤΖΩΝ ΚΕΝΝΕΝΤΥ 184 ιδιοκτησίας ΤΣΑΓΚΑΡΑΚΗ ΧΡΗΣΤΟΥ.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η ανάκληση της άδειας ίδρυσης και λειτουργίας καταστήματος, υγειονομικού ενδιαφέροντος, ΚΑΦΕΤΕΡΙΑ-ΣΝΑΚ ΜΠΑΡ  επί της οδού ΠΑΡΑΣΚΕΥΟΠΟΥΛΟΥ &amp; ΕΠΙΚΟΥΡΟΥ 2  ιδιοκτησίας Π. ΤΣΑΚΝΗΣ – Π. ΣΟΥΝΤΗΣ ΟΕ.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Μη ανάκληση της άδειας ίδρυσης και λειτουργίας καταστήματος, υγειονομικού ενδιαφέροντος, ΤΑΒΕΡΝΑ  επί της οδού ΚΥΠΡΟΥ 48  ιδιοκτησίας ΜΑΡΓΑΡΩΝΗ ΑΘΑΝΑΣΙΟΥ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Cs w:val="24"/>
        </w:rPr>
      </w:pPr>
      <w:r>
        <w:rPr>
          <w:rFonts w:cs="Arial"/>
          <w:szCs w:val="24"/>
        </w:rPr>
        <w:t>Λήψη απόφασης επί αιτημάτων δημοτών για κυκλοφοριακές ρυθμίσεις.</w:t>
      </w:r>
    </w:p>
    <w:p>
      <w:pPr>
        <w:pStyle w:val="Style1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>
          <w:b/>
          <w:b/>
          <w:u w:val="single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student</cp:lastModifiedBy>
  <cp:lastPrinted>2011-02-10T09:03:00Z</cp:lastPrinted>
  <dcterms:modified xsi:type="dcterms:W3CDTF">2011-02-10T07:04:00Z</dcterms:modified>
  <cp:revision>72</cp:revision>
  <dc:subject/>
  <dc:title>ΕΛΛΗΝΙΚΗ  ΔΗΜΟΚΡΑΤΙΑ </dc:title>
</cp:coreProperties>
</file>