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28-1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Τη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ης διατάξεις των άρθρων 73 &amp; 75 του Ν.3852/2010, τη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2/2/2011   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ετάρτη  &amp; ώρα 14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Λήψη απόφασης επί αιτημάτων Δημοτών για κυκλοφοριακές ρυθμίσεις.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student</cp:lastModifiedBy>
  <cp:lastPrinted>2006-01-28T01:56:00Z</cp:lastPrinted>
  <dcterms:modified xsi:type="dcterms:W3CDTF">2011-01-28T12:32:00Z</dcterms:modified>
  <cp:revision>68</cp:revision>
  <dc:subject/>
  <dc:title>ΕΛΛΗΝΙΚΗ  ΔΗΜΟΚΡΑΤΙΑ </dc:title>
</cp:coreProperties>
</file>