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21-01</w:t>
            </w:r>
            <w:r>
              <w:rPr/>
              <w:t>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3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</w:t>
      </w:r>
      <w:r>
        <w:rPr>
          <w:rFonts w:cs="Arial" w:ascii="Arial" w:hAnsi="Arial"/>
          <w:b/>
          <w:sz w:val="24"/>
          <w:u w:val="single"/>
        </w:rPr>
        <w:t>26-01-2011 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  <w:u w:val="single"/>
        </w:rPr>
        <w:t>Τετάρτη   &amp; ώρα  13</w:t>
      </w:r>
      <w:r>
        <w:rPr>
          <w:rFonts w:cs="Arial" w:ascii="Arial" w:hAnsi="Arial"/>
          <w:b/>
          <w:sz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u w:val="single"/>
        </w:rPr>
        <w:t>00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πότμηση πεζοδρομίου Λεωφόρου Θηβών 248 στο  Ο.Τ.616   για πλυντήριο αυτοκινή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κδίκαση ενστάσεων κατά της 181/2010 ΑΔΣ που αφορά άρση απαλλοτρίωσης  τμήματος στο Ο.Τ. 60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Άρση και επανεπιβολή  απαλλοτρίωσης στο Ο.Τ.1019  Παπαρηγοπούλου &amp; Λευκωσίας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03:00Z</dcterms:created>
  <dc:creator>QUEST USER</dc:creator>
  <dc:description/>
  <dc:language>en-US</dc:language>
  <cp:lastModifiedBy>student</cp:lastModifiedBy>
  <cp:lastPrinted>2011-01-21T14:48:00Z</cp:lastPrinted>
  <dcterms:modified xsi:type="dcterms:W3CDTF">2011-01-24T06:13:00Z</dcterms:modified>
  <cp:revision>6</cp:revision>
  <dc:subject/>
  <dc:title>ΕΛΛΗΝΙΚΗ  ΔΗΜΟΚΡΑΤΙΑ </dc:title>
</cp:coreProperties>
</file>