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 2-12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64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4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σας καλούμε σε συνεδρίαση της Οικονομικής  Επιτροπής για την</w:t>
      </w:r>
    </w:p>
    <w:p>
      <w:pPr>
        <w:pStyle w:val="Heading4"/>
        <w:tabs>
          <w:tab w:val="clear" w:pos="720"/>
          <w:tab w:val="left" w:pos="709" w:leader="none"/>
        </w:tabs>
        <w:ind w:left="851" w:hanging="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7-12-2011 </w:t>
      </w:r>
      <w:r>
        <w:rPr>
          <w:b/>
          <w:szCs w:val="24"/>
        </w:rPr>
        <w:t xml:space="preserve">ημέρα  </w:t>
      </w:r>
      <w:r>
        <w:rPr>
          <w:szCs w:val="24"/>
        </w:rPr>
        <w:t>Τετάρτη</w:t>
      </w:r>
      <w:r>
        <w:rPr>
          <w:b/>
          <w:szCs w:val="24"/>
        </w:rPr>
        <w:t xml:space="preserve">   και ώρα </w:t>
      </w:r>
      <w:r>
        <w:rPr>
          <w:szCs w:val="24"/>
        </w:rPr>
        <w:t>12:00  μ.μ.</w:t>
      </w:r>
      <w:r>
        <w:rPr>
          <w:b/>
          <w:szCs w:val="24"/>
        </w:rPr>
        <w:t xml:space="preserve"> </w:t>
      </w:r>
      <w:r>
        <w:rPr>
          <w:szCs w:val="24"/>
        </w:rPr>
        <w:t>στο κτήριο του Νέου    Δημαρχείου στην Πλατεία Δημοκρατίας,   με θέματα ημερήσιας διάταξη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γκριση πίστωσης ποσού 354,88 € για την καταβολή αναδρομικών επιδόματος θέσης ευθύνης στον υπάλληλο του Δήμου μας, Λαμπράκο Ιωάνν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Έγκριση πίστωσης 10.689,47 € για την καταβολή αναδρομικών αποδοχών και εργοδοτικών εισφορών  στο  προσωπικό ιδιωτικού δικαίου αορίστου χρόνου   κατηγορίας  Βαρέων Ανθυγιεινών Επαγγελμάτων  του ΙΚΑ έτους 2010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Έγκριση πίστωσης 30.315,89 € για την καταβολή αναδρομικών αποδοχών και εργοδοτικών εισφορών    στο  προσωπικό ιδιωτικού δικαίου αορίστου χρόνου    κατηγορίας  Βαρέων Ανθυγιεινών Επαγγελμάτων  του ΙΚΑ έτους 2010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Έγκριση πίστωσης 1.380,79 € για την καταβολή αναδρομικών διαφορών αποζημίωσης απόλυσης λόγω συνταξιοδότησης  στο  προσωπικό ιδιωτικού δικαίου αορίστου χρόνου   κατηγορίας  Βαρέων Ανθυγιεινών Επαγγελμάτων  του ΙΚΑ έτους 2010  . 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άκληση της 439/9-11-2011απόφασης της Ο.Ε. που αφορά το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και έγκριση νέας μελέτη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γκριση πίστωσης  για την καταβολή αποζημίωσης 1.271,69€  στον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. Γεωργιόπουλο Αθανάσιο, σύμφωνα με την με αριθμό 5370/2011 Απόφαση του Διοικητικού Πρωτοδικείου Αθηνώ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γκριση πίστωσης για την καταβολή αποζημίωσης 513,10€  στον Οργανισμό Τηλεπικοινωνιών Ελλάδος (ΟΤΕ), σύμφωνα με την με αριθμό 10404/2011 Απόφαση του Διοικητικού Πρωτοδικείου Αθηνώ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ήψη απόφασης επί του αποτελέσματος της διαπραγμάτευσης για την ανάθεση της μελέτης «ΑΡΧΙΤΕΚΤΟΝΙΚΗ ΜΕΛΕΤΗ ΑΝΑΠΛΑΣΗΣ ΕΛΕΥΘΕΡΩΝ ΧΩΡΩΝ ΠΕΡΙΟΧΗΣ ΧΩΡΑΦΑΣ ΜΕ ΒΙΟΚΛΙΜΑΤΙΚΟ ΣΧΕΔΙΑΣΜΟ», πρ/σμού 33.479,37 €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ήψη απόφασης επί ενστάσεων κατά των όρων διακήρυξης το διαγωνισμού «ΕΠΕΜΒΑΣΕΙΣ, ΜΟΝΩΣΕΙΣ, ΣΤΕΓΑΝΟΠΟΙΗΣΕΙΣ ΣΕ ΣΧΟΛΕΙΑ ΤΟΥ ΔΗΜΟΥ ΠΕΡΙΣΤΕΡΙΟΥ», πρ/σμού 1.125.000 €.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γκριση πίστωσης 213 € για την πληρωμή της ετήσιας συνδρομής,  στην έκδοση ΔΙΑΡΚΗΣ ΕΡΜΗΝΕΥΤΙΚΟΣ ΚΩΔΙΞ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Έγκριση πίστωσης 700 € για την προμήθεια παραδοσιακών γλυκισμάτων για τις χριστουγεννιάτικες εκδηλώσεις των Κ.Α.Π.Η. του Δήμου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γκριση πίστωσης 100 € για την εξόφληση οφειλής κινητής τηλεφωνίας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0" w:firstLine="720"/>
        <w:rPr>
          <w:rFonts w:ascii="Arial Black" w:hAnsi="Arial Black" w:cs="Arial Black"/>
          <w:szCs w:val="24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Cs w:val="24"/>
        </w:rPr>
        <w:t>Ο ΠΡΟΕΔΡΟΣ</w:t>
        <w:tab/>
      </w:r>
    </w:p>
    <w:p>
      <w:pPr>
        <w:pStyle w:val="TextBody"/>
        <w:ind w:left="3600" w:firstLine="72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TextBody"/>
        <w:ind w:left="720" w:firstLine="72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/>
      </w:pPr>
      <w:r>
        <w:rPr>
          <w:rFonts w:eastAsia="Arial Black" w:cs="Arial Black" w:ascii="Arial Black" w:hAnsi="Arial Black"/>
          <w:szCs w:val="24"/>
        </w:rPr>
        <w:t xml:space="preserve">    </w:t>
      </w:r>
      <w:r>
        <w:rPr>
          <w:rFonts w:cs="Arial Black" w:ascii="Arial Black" w:hAnsi="Arial Black"/>
          <w:szCs w:val="24"/>
        </w:rPr>
        <w:t>ΑΝΤΙΔΗΜΑΡΧΟΣ</w:t>
      </w:r>
      <w:r>
        <w:rPr>
          <w:rFonts w:cs="Arial Black" w:ascii="Arial Black" w:hAnsi="Arial Black"/>
          <w:sz w:val="28"/>
        </w:rPr>
        <w:t xml:space="preserve">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2:00Z</dcterms:created>
  <dc:creator>QUEST USER</dc:creator>
  <dc:description/>
  <cp:keywords/>
  <dc:language>en-US</dc:language>
  <cp:lastModifiedBy> </cp:lastModifiedBy>
  <cp:lastPrinted>2011-12-02T15:02:00Z</cp:lastPrinted>
  <dcterms:modified xsi:type="dcterms:W3CDTF">2011-12-02T13:02:00Z</dcterms:modified>
  <cp:revision>2</cp:revision>
  <dc:subject/>
  <dc:title>ΕΛΛΗΝΙΚΗ  ΔΗΜΟΚΡΑΤΙΑ </dc:title>
</cp:coreProperties>
</file>