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1-11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5-11-2011  ημέρα  ΠΑΡΑΣΚΕΥΗ   και ώρα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επί του συνεχιζόμενου διαγωνισμού όσον αφορά το 2</w:t>
      </w:r>
      <w:r>
        <w:rPr>
          <w:rFonts w:cs="Arial"/>
          <w:szCs w:val="24"/>
          <w:vertAlign w:val="superscript"/>
        </w:rPr>
        <w:t>ο</w:t>
      </w:r>
      <w:r>
        <w:rPr>
          <w:rFonts w:cs="Arial"/>
          <w:szCs w:val="24"/>
        </w:rPr>
        <w:t xml:space="preserve"> δρομολόγιο  για</w:t>
      </w:r>
      <w:r>
        <w:rPr>
          <w:rFonts w:cs="Arial"/>
          <w:bCs/>
          <w:szCs w:val="24"/>
        </w:rPr>
        <w:t xml:space="preserve"> την μεταφορά μαθητών σχολείων Α/θμιας Εκπ/σης του Δήμου Περιστερίου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73.800 € για την εκτέλεση του έργου «ΚΑΤΑΣΚΕΥΗ ΤΟΙΧΙΟΥ ΑΝΤΙΣΤΗΡΙΞΗΣ ΔΗΜΟΤΙΚΩΝ ΣΧΟΛΕΙΩΝ 25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 xml:space="preserve"> – 39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>»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Κατάρτιση όρων διακήρυξης δημοπρασίας για την εκτέλεση του έργου «ΚΑΤΑΣΚΕΥΗ ΤΟΙΧΙΟΥ ΑΝΤΙΣΤΗΡΙΞΗΣ ΔΗΜΟΤΙΚΩΝ ΣΧΟΛΕΙΩΝ 25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>-39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 xml:space="preserve">»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Ορισμός μελών  Επιτροπής Διενέργειας Διαγωνισμού του έργου «ΚΑΤΑΣΚΕΥΗ ΤΟΙΧΙΟΥ ΑΝΤΙΣΤΗΡΙΞΗΣ ΔΗΜΟΤΙΚΩΝ ΣΧΟΛΕΙΩΝ 25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>-39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>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33.479,37 € για την ανάθεση εκπόνησης της μελέτης «ΑΡΧΙΤΕΚΤΟΝΙΚΗ ΜΕΛΕΤΗ ΑΝΑΠΛΑΣΗΣ ΕΛΕΥΘΕΡΩΝ ΧΩΡΩΝ ΠΕΡΙΟΧΗΣ ΧΩΡΑΦΑΣ ΜΕ ΒΙΟΚΛΙΜΑΤΙΚΟ ΣΧΕΔΙΑΣΜΟ», σύμφωνα με τον Ν.3316/2005,   άρθρο 10, παρ.2στ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29.000 € για την καταβολή παραβόλων για πέρασμα  από ΚΤΕΟ και πληρωμή τελών κυκλοφορίας τροχοφόρων του Δήμου και έκδοση χρηματικών ενταλμάτων προπληρωμή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πόδοση λογ/σμού  για τα υπ’αριθμ.Π/1630/11 &amp; Π/1631/11 χρηματικά εντάλματα προπληρωμής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492 €  για συντήρηση του Λογισμικού Β-Μ</w:t>
      </w:r>
      <w:r>
        <w:rPr>
          <w:rFonts w:cs="Arial"/>
          <w:szCs w:val="24"/>
          <w:lang w:val="en-US"/>
        </w:rPr>
        <w:t>aps</w:t>
      </w:r>
      <w:r>
        <w:rPr>
          <w:rFonts w:cs="Arial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εξόφλησης τιμολογίων ποσού 282,90 € που αφορούν την κατεπείγουσα επισκευή των δύο φωτοτυπικών μηχανημάτων που είναι εγκατεστημένα στο κτήριο του Νέου Δημαρχείου και στο κτήριο ΞΥΛΟΤΕΧΝΙΑ.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1-11-18T13:44:00Z</cp:lastPrinted>
  <dcterms:modified xsi:type="dcterms:W3CDTF">2011-11-21T11:52:00Z</dcterms:modified>
  <cp:revision>74</cp:revision>
  <dc:subject/>
  <dc:title>ΕΛΛΗΝΙΚΗ  ΔΗΜΟΚΡΑΤΙΑ </dc:title>
</cp:coreProperties>
</file>