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>11-11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58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σας καλούμε σε συνεδρίαση της Οικονομικής  Επιτροπής για την </w:t>
      </w:r>
    </w:p>
    <w:p>
      <w:pPr>
        <w:pStyle w:val="Heading4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  <w:r>
        <w:rPr>
          <w:rFonts w:cs="Arial"/>
          <w:b/>
          <w:szCs w:val="24"/>
        </w:rPr>
        <w:t>15-11-2011 ημέρα Τρίτη    και ώρα  12:00  μ.μ.</w:t>
      </w:r>
      <w:r>
        <w:rPr>
          <w:rFonts w:cs="Arial"/>
          <w:szCs w:val="24"/>
        </w:rPr>
        <w:t xml:space="preserve"> στο κτήριο του Νέου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Δημαρχείου στην 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ποσού 13.426,15 € για την εξόφληση αποζημιώσεων βάση προσωρινών διαταγών για το χρονικό διάστημα από 01/10/2011 έως 31/10/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συμπληρωματικής πίστωσης ποσού 40,00 € για την καταβολή αποζημίωσης για συμμετοχή σε συνεδριάσεις Διοικητικού Συμβουλίου των μελών του Δ.Σ. του πρώην Ν.Π.Δ.Δ. «ΠΝΕΥΜΑΤΙΚΟ ΚΕΝΤΡΟ ΔΗΜΟΥ ΠΕΡΙΣΤΕΡΙΟΥ», από 01/01/2011 έως 10/05/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Λήψη  απόφασης περί  άσκησης  ή  όχι  αίτησης  αναίρεσης για την με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αριθμό 2990/2011 Απόφαση του Πρωτοδικείου Αθηνών (Τμήμα Εφέσεων)»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Λήψη  απόφασης περί  άσκησης  ή  όχι  αίτησης  αναίρεσης για την με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ριθμό 2991/2011 Απόφαση του Πρωτοδικείου Αθηνών (Τμήμα Εφέσεων)»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γκριση  πίστωσης 5.000,00€ για την παροχή υπηρεσιών ενός ιεροψάλτη  στο Δημοτικό κοιμητήρι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 πίστωσης 5.494,83 € για την εξόφληση Χρηματικών Ενταλμάτων,του πρώην Νομικού Προσώπου  Κ.Α.Π.Η. Δήμου Περιστερίου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γκριση πίστωσης 430,50 ευρώ για ρυμούλκηση και μεταφορά του ΚΗΟ 5094 απορριμματοφόρου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 68.000,00 ευρώ για &lt;Ιατρικές εξετάσεις στο προσωπικό του Δήμου Περιστερίου&gt;.</w:t>
      </w:r>
    </w:p>
    <w:p>
      <w:pPr>
        <w:pStyle w:val="Normal"/>
        <w:numPr>
          <w:ilvl w:val="0"/>
          <w:numId w:val="2"/>
        </w:numPr>
        <w:ind w:left="720" w:right="-3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ατάρτιση  όρων διακήρυξης  δημοπρασίας για την διενέργεια ιατρικών εξετάσεων στο προσωπικό του Δήμου ,πρ/σμού 68.000 € και ορισμός επιτροπής διενέργειας διαγωνισμού.</w:t>
      </w:r>
    </w:p>
    <w:p>
      <w:pPr>
        <w:pStyle w:val="Normal"/>
        <w:numPr>
          <w:ilvl w:val="0"/>
          <w:numId w:val="2"/>
        </w:numPr>
        <w:ind w:left="720" w:right="-3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Έγκριση συμπληρωματικής πίστωσης 5.000,00 € για την συνέχιση και ολοκλήρωση του έργου ΣΥΝΤΗΡΗΣΗ ΑΝΑΚΑΤΑΣΚΕΥΗ ΚΟΙΝΟΧΡΗΣΤΩΝ ΧΩΡΩΝ /10.</w:t>
      </w:r>
    </w:p>
    <w:p>
      <w:pPr>
        <w:pStyle w:val="Normal"/>
        <w:numPr>
          <w:ilvl w:val="0"/>
          <w:numId w:val="2"/>
        </w:numPr>
        <w:ind w:left="720" w:right="-3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Έγκριση πίστωσης 80.000,00 € για την εξόφληση λογαριασμών ύδρευσης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αποδοχή δωρεάς χημικών απολυμαντικών υγρών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</w:t>
      </w:r>
      <w:r>
        <w:rPr>
          <w:rFonts w:cs="Arial Black" w:ascii="Arial Black" w:hAnsi="Arial Black"/>
          <w:sz w:val="28"/>
        </w:rPr>
        <w:t>Ο ΠΡΟΕΔΡ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</w:t>
      </w:r>
      <w:r>
        <w:rPr>
          <w:rFonts w:cs="Arial Black" w:ascii="Arial Black" w:hAnsi="Arial Black"/>
          <w:sz w:val="28"/>
        </w:rPr>
        <w:t>ΠΑΝΑΓΙΩΤΗΣ ΛΥΚΟΣ</w:t>
      </w:r>
    </w:p>
    <w:p>
      <w:pPr>
        <w:pStyle w:val="TextBody"/>
        <w:jc w:val="cente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</w:t>
      </w:r>
      <w:r>
        <w:rPr>
          <w:rFonts w:cs="Arial Black" w:ascii="Arial Black" w:hAnsi="Arial Black"/>
          <w:sz w:val="28"/>
        </w:rPr>
        <w:t xml:space="preserve">ΑΝΤΙΔΗΜΑΡΧΟΣ                                         </w:t>
      </w:r>
    </w:p>
    <w:p>
      <w:pPr>
        <w:pStyle w:val="TextBody"/>
        <w:jc w:val="center"/>
        <w:rPr>
          <w:rFonts w:ascii="Arial Black" w:hAnsi="Arial Black" w:cs="Arial Black"/>
          <w:sz w:val="28"/>
          <w:u w:val="single"/>
        </w:rPr>
      </w:pPr>
      <w:r>
        <w:rPr>
          <w:rFonts w:eastAsia="Arial Black" w:cs="Arial Black" w:ascii="Arial Black" w:hAnsi="Arial Black"/>
          <w:sz w:val="28"/>
        </w:rPr>
        <w:t xml:space="preserve">                 </w:t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8:00Z</dcterms:created>
  <dc:creator>QUEST USER</dc:creator>
  <dc:description/>
  <dc:language>en-US</dc:language>
  <cp:lastModifiedBy> </cp:lastModifiedBy>
  <cp:lastPrinted>2011-11-11T14:58:00Z</cp:lastPrinted>
  <dcterms:modified xsi:type="dcterms:W3CDTF">2011-11-14T06:37:00Z</dcterms:modified>
  <cp:revision>3</cp:revision>
  <dc:subject/>
  <dc:title>ΕΛΛΗΝΙΚΗ  ΔΗΜΟΚΡΑΤΙΑ </dc:title>
</cp:coreProperties>
</file>