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</w:t>
            </w:r>
            <w:r>
              <w:rPr>
                <w:lang w:val="en-US"/>
              </w:rPr>
              <w:t>14-10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Πρωτ.     5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  <w:u w:val="single"/>
        </w:rPr>
        <w:t>18/10/2011 ημέρα ΤΡΙΤΗ    και ώρα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Απολογιστικά στοιχεία εσόδων-εξόδων του Γ’ Τριμήνου, έτους 2011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Λήψη απόφασης επί του αποτελέσματος του επαναληπτικού πλειοδοτικού διαγωνισμού, για την εκμίσθωση Δημοτικού Χώρου επί της οδού Λαρίσης 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του αποτελέσματος του</w:t>
      </w:r>
      <w:r>
        <w:rPr>
          <w:rFonts w:cs="Arial" w:ascii="Arial" w:hAnsi="Arial"/>
          <w:bCs/>
          <w:sz w:val="24"/>
          <w:szCs w:val="24"/>
        </w:rPr>
        <w:t xml:space="preserve"> ανοιχτού δημοσίου μειοδοτικού διαγωνισμού για την μεταφορά μαθητών σχολείων Α/θμιας Εκπ/σης του Δήμου Περιστερί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άρτιση όρων διακήρυξης δημοπρασίας για το έργο «ΕΠΕΜΒΑΣΕΙΣ, ΜΟΝΩΣΕΙΣ, ΣΤΕΓΑΝΟΠΟΙΗΣΕΙΣ ΣΕ ΣΧΟΛΕΙΑ ΤΟΥ ΔΗΜΟΥ ΠΕΡΙΣΤΕΡΙΟΥ», πρ/σμού 1.125.000 €.   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Ορισμός Επιτροπής διενέργειας διαγωνισμού για το έργο «ΕΠΕΜΒΑΣΕΙΣ, ΜΟΝΩΣΕΙΣ, ΣΤΕΓΑΝΟΠΟΙΗΣΕΙΣ ΣΕ ΣΧΟΛΕΙΑ ΤΟΥ ΔΗΜΟΥ ΠΕΡΙΣΤΕΡΙΟΥ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νάκληση της 394/2011 Απόφασης Οικονομικής Επιτροπής και έγκριση εξόφλησης τιμολογίου  ποσού 402 €,  που αφορά στη συντήρηση και ασφάλεια του ανελκυστήρα του Δημοτικού Ωδεί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5.165,02 € για την εξόφληση αποζημιώσεων βάση προσωρινών διαταγών για το χρονικό διάστημα από 1/9/2011 έως 30/9/2011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3.950,18 € για την καταβολή αποζημίωσης λόγω συνταξιοδότησης  του Κεφαλά Ιωάννη του Γεωργί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συμπληρωματικής πίστωσης 5.000 € για την αμοιβή των εργαζομένων με σύμβαση μίσθωσης έργου στο πρώην Ν.Π.Δ.Δ. του Δήμου «Πνευματικό Κέντρο»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νάκληση της 282/2011 Απόφασης Οικονομικής Επιτροπής και έγκριση πίστωσης 5.650 € για την διαχείριση &amp; επίβλεψη λειτουργίας συστήματος ΒΜ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</w:rPr>
        <w:t xml:space="preserve"> στο κτίριο του Νέου Δημαρχείου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συμπληρωματικής πίστωσης 25.000 € για τη συνέχιση και ολοκλήρωση του έργου «ΣΥΝΤΗΡΗΣΗ ΑΝΑΚΑΤΑΣΚΕΥΗ ΚΟΙΝΟΧΡΗΣΤΩΝ ΧΩΡΩΝ/10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5.000 € για «ΕΚΤΥΠΩΣΕΙΣ, ΕΚΔΟΣΕΙΣ, ΒΙΒΛΙΟΔΕΤΗΣΕΙΣ»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Έγκριση γενομένης δαπάνης 4.378,32 € για τη προμήθεια καυσίμων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45,51 € για την προμήθεια αφαλατικού υγρού για χρήση στο πλυντήριο αυτοκινήτων.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1-10-14T14:56:00Z</cp:lastPrinted>
  <dcterms:modified xsi:type="dcterms:W3CDTF">2011-10-14T11:56:00Z</dcterms:modified>
  <cp:revision>74</cp:revision>
  <dc:subject/>
  <dc:title>ΕΛΛΗΝΙΚΗ  ΔΗΜΟΚΡΑΤΙΑ </dc:title>
</cp:coreProperties>
</file>